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0"/>
        </w:rPr>
      </w:pPr>
      <w:r>
        <w:rPr/>
        <w:t>АДМИНИСТРАЦИЯ  АЛЕКСЕЕВСКОГО СЕЛЬСКОГО ПОСЕЛЕНИЯ ЛЮ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15.03.2011  № 29-п  </w:t>
        <w:tab/>
        <w:tab/>
        <w:tab/>
        <w:t xml:space="preserve">                                                  с.Алексеевк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Алексеевского с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пунктом 5 статьи 87 Бюджетного кодекса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Алексеевского сельского поселения Любинского муниципального района Ом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лексеевского сельского поселения Любинского муниципального образования Омской области от «12» января 2009 года № 4-П  «О порядке предоставления реестра расходных обязательств Алексеевского сельского поселения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отметки в правовые ак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Д.Педа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н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1 г. №  2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Алек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 (далее –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ведется в целях учета действующи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 (далее - Алексеевское сельское поселение) и определения объема средств бюджета Алексеевского сельского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разработке проектов бюджета Алексеевского сельского поселения на очередной финансовый год и среднесрочного финансового плана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программном комплексе Автоматизированная система «Бюджет» в части планирования расходной части согласно прилагаем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Алексеевского сельского поселения ежегодно формирует и предоставляет в Комитет финансов и контроля Администрации Любинского муниципального района Омской области необходимые данные для составления Реестра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– не позднее 04 июн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ого – не позднее 17 января очередного финансового года. Согласно соглашению между Администрацией Алексеевского сельского поселения и Администрацией Любинского муниципального района Омской области о передаче осуществления части полномочий по формированию и исполнению бюджета Алексеевского сельского поселения экономист Комитета финансов и контроля Администрации Любинского муниципального района Омской области по финансовой работе составляет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изменением расходных обязательств Алексеевского сельского поселения в течение финансового года в соответствии с решениями Совета Алексеевского сельского поселения о внесении изменений в решение о бюджете Алексеевского сельского поселения в Реестр 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естр выводится на бумажный носитель, сшивается, подписывается Главой Администрации Алексеевского сельского поселения и заверяется печатью Администрации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0:00Z</dcterms:created>
  <dc:creator>1</dc:creator>
  <dc:description/>
  <dc:language>en-US</dc:language>
  <cp:lastModifiedBy>Админ</cp:lastModifiedBy>
  <cp:lastPrinted>2011-04-01T11:44:00Z</cp:lastPrinted>
  <dcterms:modified xsi:type="dcterms:W3CDTF">2011-04-01T04:48:00Z</dcterms:modified>
  <cp:revision>14</cp:revision>
  <dc:subject/>
  <dc:title/>
</cp:coreProperties>
</file>