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АЛЕКС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ЮБИНСКОГО МУНИЦИПАЛЬНОГОЬ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rFonts w:ascii="Garamond" w:hAnsi="Garamond" w:cs="Garamond"/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sz w:val="20"/>
          <w:szCs w:val="20"/>
          <w:lang w:val="ru-RU"/>
        </w:rPr>
      </w:pPr>
      <w:r>
        <w:rPr>
          <w:rFonts w:cs="Garamond" w:ascii="Garamond" w:hAnsi="Garamond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8.2024 № 29</w:t>
        <w:tab/>
        <w:tab/>
        <w:tab/>
        <w:tab/>
        <w:tab/>
        <w:tab/>
        <w:tab/>
        <w:tab/>
        <w:t>с. Алексее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Алексеевского сельского поселения от 21.12.2023 г. № 42 «О бюджете Алексеев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Алексеев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Алексеевского сельского поселения Любинского муниципального района Омской области, руководствуясь Уставом Алексеев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нести в решение Совета Алексеевского сельского поселения от 21.12.2023г.  № 42 «О бюджете Алексеев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в подпункте 1 цифры «11 772 783,65» заменить цифрами «11 156 183,6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в подпункте 2 цифры «12 572 539,62» заменить цифрами «12 0512 639,62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 3 изложить в новой редакции: «дефицит бюджета поселения в размере 895 455,97 рублей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В части 5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в пункте 5.1. цифры «8 929 880,95» заменить цифрами «8 313 280,95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риложение № 2 «Безвозмездные поступления в бюджет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ab/>
        <w:t xml:space="preserve"> </w:t>
        <w:tab/>
        <w:tab/>
        <w:t xml:space="preserve">    В.А. Разум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бюджету Алексеевского сельского поселения Люб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го района Омской области  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b/>
          <w:sz w:val="28"/>
          <w:szCs w:val="28"/>
          <w:lang w:val="ru-RU"/>
        </w:rPr>
        <w:t>на 2024 год и на плановый период 2025 и 2026 годов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 учетом внесенных изменений доходы бюджета предусмотрены на 2024 год в сумме 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5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83,65 рублей, на 2025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6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92,13 рублей и на 2026 год в сумме 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7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28,03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юджетные ассигнования по расходам на 2024 год в сумме 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5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39,62 рублей, на 2025 год в сумме 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72 539,62 рублей, в том числе условно утвержденные расходы в сумме 167 557,00 рублей и на 2026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7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28,03 рублей, в том числе условно утвержденные расходы в сумме 334 216,00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ефицит бюджета на 2024 год составляет 89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55,97 рублей, за счет остатка средств на лицевом счете на 01 января 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Доходная часть бюдж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рамках безвозмездных поступлений за счет средств </w:t>
      </w:r>
      <w:r>
        <w:rPr>
          <w:b/>
          <w:sz w:val="28"/>
          <w:szCs w:val="28"/>
          <w:lang w:val="ru-RU"/>
        </w:rPr>
        <w:t>областного</w:t>
      </w:r>
      <w:r>
        <w:rPr>
          <w:sz w:val="28"/>
          <w:szCs w:val="28"/>
          <w:lang w:val="ru-RU"/>
        </w:rPr>
        <w:t xml:space="preserve"> бюджета доходы уменьшен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чие субсидии </w:t>
      </w:r>
      <w:r>
        <w:rPr>
          <w:sz w:val="28"/>
          <w:szCs w:val="28"/>
          <w:lang w:val="ru-RU"/>
        </w:rPr>
        <w:t xml:space="preserve">в размере </w:t>
      </w:r>
      <w:r>
        <w:rPr>
          <w:b/>
          <w:sz w:val="28"/>
          <w:szCs w:val="28"/>
          <w:lang w:val="ru-RU"/>
        </w:rPr>
        <w:t xml:space="preserve">786 600,00 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средств </w:t>
      </w:r>
      <w:r>
        <w:rPr>
          <w:b/>
          <w:sz w:val="28"/>
          <w:szCs w:val="28"/>
          <w:lang w:val="ru-RU"/>
        </w:rPr>
        <w:t>районного</w:t>
      </w:r>
      <w:r>
        <w:rPr>
          <w:sz w:val="28"/>
          <w:szCs w:val="28"/>
          <w:lang w:val="ru-RU"/>
        </w:rPr>
        <w:t xml:space="preserve"> бюджета поселения доходы увелич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shd w:fill="FFFFFF" w:val="clear"/>
          <w:lang w:val="ru-RU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sz w:val="28"/>
          <w:szCs w:val="28"/>
          <w:lang w:val="ru-RU"/>
        </w:rPr>
        <w:t xml:space="preserve"> в сумме </w:t>
      </w:r>
      <w:r>
        <w:rPr>
          <w:b/>
          <w:sz w:val="28"/>
          <w:szCs w:val="28"/>
          <w:lang w:val="ru-RU"/>
        </w:rPr>
        <w:t xml:space="preserve"> 170 000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асходная часть бюдж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средств </w:t>
      </w:r>
      <w:r>
        <w:rPr>
          <w:b/>
          <w:sz w:val="28"/>
          <w:szCs w:val="28"/>
          <w:lang w:val="ru-RU"/>
        </w:rPr>
        <w:t>областного</w:t>
      </w:r>
      <w:r>
        <w:rPr>
          <w:sz w:val="28"/>
          <w:szCs w:val="28"/>
          <w:lang w:val="ru-RU"/>
        </w:rPr>
        <w:t xml:space="preserve"> бюджета поселения расходы уменьшены 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shd w:fill="FFFFFF" w:val="clear"/>
          <w:lang w:val="ru-RU"/>
        </w:rPr>
        <w:t>разработку документов территориального планирования и градостроительного зонирования</w:t>
      </w:r>
      <w:r>
        <w:rPr>
          <w:sz w:val="28"/>
          <w:szCs w:val="28"/>
          <w:lang w:val="ru-RU"/>
        </w:rPr>
        <w:t xml:space="preserve"> в сумме </w:t>
      </w:r>
      <w:r>
        <w:rPr>
          <w:b/>
          <w:sz w:val="28"/>
          <w:szCs w:val="28"/>
          <w:lang w:val="ru-RU"/>
        </w:rPr>
        <w:t xml:space="preserve">786 000,00 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средств </w:t>
      </w:r>
      <w:r>
        <w:rPr>
          <w:b/>
          <w:sz w:val="28"/>
          <w:szCs w:val="28"/>
          <w:lang w:val="ru-RU"/>
        </w:rPr>
        <w:t>районного</w:t>
      </w:r>
      <w:r>
        <w:rPr>
          <w:sz w:val="28"/>
          <w:szCs w:val="28"/>
          <w:lang w:val="ru-RU"/>
        </w:rPr>
        <w:t xml:space="preserve"> бюджета поселения расходы увеличены 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рганизацию теплоснабжения населения </w:t>
      </w:r>
      <w:r>
        <w:rPr>
          <w:sz w:val="28"/>
          <w:szCs w:val="28"/>
          <w:lang w:val="ru-RU"/>
        </w:rPr>
        <w:t xml:space="preserve">в сумме  </w:t>
      </w:r>
      <w:r>
        <w:rPr>
          <w:b/>
          <w:sz w:val="28"/>
          <w:szCs w:val="28"/>
          <w:lang w:val="ru-RU"/>
        </w:rPr>
        <w:t>+ 36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00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средств </w:t>
      </w:r>
      <w:r>
        <w:rPr>
          <w:b/>
          <w:sz w:val="28"/>
          <w:szCs w:val="28"/>
          <w:lang w:val="ru-RU"/>
        </w:rPr>
        <w:t>районного</w:t>
      </w:r>
      <w:r>
        <w:rPr>
          <w:sz w:val="28"/>
          <w:szCs w:val="28"/>
          <w:lang w:val="ru-RU"/>
        </w:rPr>
        <w:t xml:space="preserve"> бюджета поселения расходы уменьшены 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рганизацию ведоснабжения </w:t>
      </w:r>
      <w:r>
        <w:rPr>
          <w:sz w:val="28"/>
          <w:szCs w:val="28"/>
          <w:lang w:val="ru-RU"/>
        </w:rPr>
        <w:t xml:space="preserve">в сумме </w:t>
      </w:r>
      <w:r>
        <w:rPr>
          <w:b/>
          <w:sz w:val="28"/>
          <w:szCs w:val="28"/>
          <w:lang w:val="ru-RU"/>
        </w:rPr>
        <w:t>- 9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00,00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организацию сбора и вывоза бытовых отходов и мусора – </w:t>
      </w:r>
      <w:r>
        <w:rPr>
          <w:b/>
          <w:sz w:val="28"/>
          <w:szCs w:val="28"/>
          <w:lang w:val="ru-RU"/>
        </w:rPr>
        <w:t>10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00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счет средств бюджета поселения расходы перераспределе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с дорожного фонда в сумме  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02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217,52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на долю софинансирования кап.рем.дорог в сумме + </w:t>
      </w:r>
      <w:r>
        <w:rPr>
          <w:b/>
          <w:sz w:val="28"/>
          <w:szCs w:val="28"/>
          <w:lang w:val="ru-RU"/>
        </w:rPr>
        <w:t>302 217,52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 счет остатка средств на лицевом счете на 01 января 2024 года расходы увеличены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shd w:fill="FFFFFF" w:val="clear"/>
          <w:lang w:val="ru-RU"/>
        </w:rPr>
        <w:t>ремонт автомобиля</w:t>
      </w:r>
      <w:r>
        <w:rPr>
          <w:rFonts w:cs="Arial" w:ascii="Arial" w:hAnsi="Arial"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в сумме </w:t>
      </w:r>
      <w:r>
        <w:rPr>
          <w:b/>
          <w:sz w:val="28"/>
          <w:szCs w:val="28"/>
          <w:lang w:val="ru-RU"/>
        </w:rPr>
        <w:t>80 700,00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подготовка сотрудников 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748" w:gutter="0" w:header="709" w:top="79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сельского поселения</w:t>
        <w:tab/>
        <w:tab/>
        <w:tab/>
        <w:tab/>
        <w:tab/>
        <w:tab/>
        <w:t>Разумов  В.А.</w:t>
        <w:tab/>
      </w:r>
    </w:p>
    <w:tbl>
      <w:tblPr>
        <w:tblW w:w="15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980"/>
        <w:gridCol w:w="1163"/>
        <w:gridCol w:w="980"/>
        <w:gridCol w:w="1154"/>
        <w:gridCol w:w="1000"/>
        <w:gridCol w:w="1197"/>
        <w:gridCol w:w="1799"/>
        <w:gridCol w:w="1151"/>
        <w:gridCol w:w="1151"/>
        <w:gridCol w:w="1151"/>
      </w:tblGrid>
      <w:tr>
        <w:trPr>
          <w:trHeight w:val="375" w:hRule="atLeast"/>
        </w:trPr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8.2024г.  № 29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</w:t>
            </w:r>
          </w:p>
        </w:tc>
      </w:tr>
      <w:tr>
        <w:trPr>
          <w:trHeight w:val="375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726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мской области "О бюджете Алексеевского</w:t>
            </w:r>
          </w:p>
        </w:tc>
      </w:tr>
      <w:tr>
        <w:trPr>
          <w:trHeight w:val="375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4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льского 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мской области на 2024 год и на плановый</w:t>
            </w:r>
          </w:p>
        </w:tc>
      </w:tr>
      <w:tr>
        <w:trPr>
          <w:trHeight w:val="375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5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23г.  № 42</w:t>
            </w:r>
          </w:p>
        </w:tc>
      </w:tr>
      <w:tr>
        <w:trPr>
          <w:trHeight w:val="1020" w:hRule="atLeast"/>
        </w:trPr>
        <w:tc>
          <w:tcPr>
            <w:tcW w:w="15657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ЕЗВОЗМЕЗДНЫЕ ПОСТУПЛЕНИЯ</w:t>
              <w:br/>
              <w:t>в бюджет поселения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3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доходов бюджет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вид доходов бюджета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975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уппа доход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группа до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тья дохо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статья до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Элемент дохо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 313 280,9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093 549,1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122 025,67 </w:t>
            </w:r>
          </w:p>
        </w:tc>
      </w:tr>
      <w:tr>
        <w:trPr>
          <w:trHeight w:val="69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 313 280,9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093 549,1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122 025,67 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506 253,9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826 499,1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829 600,67 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6 253,9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26 499,1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29 600,67 </w:t>
            </w:r>
          </w:p>
        </w:tc>
      </w:tr>
      <w:tr>
        <w:trPr>
          <w:trHeight w:val="69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6 253,9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26 499,1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29 600,67 </w:t>
            </w:r>
          </w:p>
        </w:tc>
      </w:tr>
      <w:tr>
        <w:trPr>
          <w:trHeight w:val="46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225 4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4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4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67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300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339 516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39 516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39 516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доходов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 313 280,95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093 549,1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122 025,67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880"/>
        <w:gridCol w:w="1089"/>
        <w:gridCol w:w="1480"/>
        <w:gridCol w:w="1440"/>
        <w:gridCol w:w="1540"/>
        <w:gridCol w:w="1880"/>
        <w:gridCol w:w="1420"/>
        <w:gridCol w:w="1837"/>
      </w:tblGrid>
      <w:tr>
        <w:trPr>
          <w:trHeight w:val="375" w:hRule="atLeast"/>
        </w:trPr>
        <w:tc>
          <w:tcPr>
            <w:tcW w:w="152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52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</w:t>
            </w:r>
          </w:p>
        </w:tc>
      </w:tr>
      <w:tr>
        <w:trPr>
          <w:trHeight w:val="375" w:hRule="atLeast"/>
        </w:trPr>
        <w:tc>
          <w:tcPr>
            <w:tcW w:w="152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2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30.08.2024г.  №29</w:t>
            </w:r>
          </w:p>
        </w:tc>
      </w:tr>
      <w:tr>
        <w:trPr>
          <w:trHeight w:val="375" w:hRule="atLeast"/>
        </w:trPr>
        <w:tc>
          <w:tcPr>
            <w:tcW w:w="152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2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</w:t>
            </w:r>
          </w:p>
        </w:tc>
      </w:tr>
      <w:tr>
        <w:trPr>
          <w:trHeight w:val="375" w:hRule="atLeast"/>
        </w:trPr>
        <w:tc>
          <w:tcPr>
            <w:tcW w:w="152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2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мской области "О бюджете Алексеевского сельского</w:t>
            </w:r>
          </w:p>
        </w:tc>
      </w:tr>
      <w:tr>
        <w:trPr>
          <w:trHeight w:val="375" w:hRule="atLeast"/>
        </w:trPr>
        <w:tc>
          <w:tcPr>
            <w:tcW w:w="152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2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мской области на 2024 год и на плановый</w:t>
            </w:r>
          </w:p>
        </w:tc>
      </w:tr>
      <w:tr>
        <w:trPr>
          <w:trHeight w:val="375" w:hRule="atLeast"/>
        </w:trPr>
        <w:tc>
          <w:tcPr>
            <w:tcW w:w="152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152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23 г.  № 42</w:t>
            </w:r>
          </w:p>
        </w:tc>
      </w:tr>
      <w:tr>
        <w:trPr>
          <w:trHeight w:val="1095" w:hRule="atLeast"/>
        </w:trPr>
        <w:tc>
          <w:tcPr>
            <w:tcW w:w="1522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ПРЕДЕЛЕНИЕ</w:t>
              <w:br/>
              <w:t>бюджетных ассигнований бюджета поселения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3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959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424" w:hRule="atLeast"/>
        </w:trPr>
        <w:tc>
          <w:tcPr>
            <w:tcW w:w="3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969" w:hRule="atLeast"/>
        </w:trPr>
        <w:tc>
          <w:tcPr>
            <w:tcW w:w="3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144" w:hRule="atLeast"/>
        </w:trPr>
        <w:tc>
          <w:tcPr>
            <w:tcW w:w="3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20 739,97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5 518,18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57 176,04 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5 550,8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2 444,8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2 444,8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49 533,4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53 995,96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86 028,0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8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0 655,7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4 077,42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3 703,19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62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465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6 019,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 501,52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586,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815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019,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701,52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786,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659 566,5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75 741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65 191,31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33 825,5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45 191,31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5 74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0 741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90 386,6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89 175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5 851,12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4 268,2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4 023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4 023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5 022,6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3 811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5 851,12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4 268,2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947,7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00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947,7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8 062,7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65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8 062,7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65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806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158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806,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158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51 639,62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07 027,00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801 735,13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642 512,03 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94" w:right="51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264"/>
        <w:gridCol w:w="1111"/>
        <w:gridCol w:w="1240"/>
        <w:gridCol w:w="1634"/>
        <w:gridCol w:w="1151"/>
        <w:gridCol w:w="1634"/>
        <w:gridCol w:w="1151"/>
        <w:gridCol w:w="1634"/>
      </w:tblGrid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30.08.2024 № 29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1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1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1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"О бюджете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1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1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 2024 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1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23 г.  № 42</w:t>
            </w:r>
          </w:p>
        </w:tc>
      </w:tr>
      <w:tr>
        <w:trPr>
          <w:trHeight w:val="1290" w:hRule="atLeast"/>
        </w:trPr>
        <w:tc>
          <w:tcPr>
            <w:tcW w:w="1565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ПРЕДЕЛЕНИЕ</w:t>
              <w:br/>
              <w:t xml:space="preserve">бюджетных ассигнований бюджета поселения по целевым статьям (муниципальным программам и непрограммным направлениям деятельности), </w:t>
              <w:br/>
              <w:t>группам и подгруппам видов расходов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84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4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4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4 816,4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9 623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737,08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культуры Алексеевского сельского поселения Любинского муниципального района Омской области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8 062,7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6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3 062,7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6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774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6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774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46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774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46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7 288,7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7 288,7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7 288,7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2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2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2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2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6 753,7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158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6 753,7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158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806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158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779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158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779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158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027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027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947,7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947,7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947,7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346 823,22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07 027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622 112,13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599 774,95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95 850,97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792 568,18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49 601,04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70 850,97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772 568,18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49 601,04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зервный фонд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164 584,21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16 440,76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48 472,85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45 723,56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84 224,33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84 224,33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45 723,56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84 224,33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84 224,33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5 251,38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1 666,43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 698,5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5 251,38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1 666,43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 698,5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609,27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55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55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609,27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55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55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8 655,76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4 077,4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3 703,19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7 083,76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2 505,4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2 131,19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7 083,76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2 505,4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2 131,19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13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181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6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6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6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рмирование и развитие собственности Алексеевского сельского поселения Любинского муниципального района Ом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05 078,68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89 916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851,1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268,2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витие жилищного строительства на территории Алексее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мплексное развитие систем коммунальной инфраструктуры Алексеевского сельского поселения Любинского муниципального района Ом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4 023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4 023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газоснабжения насе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теплоснабжения насе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лагоустройство территории Алексеевского сельского поселения Любинского муниципального района Ом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8 973,68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3 81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851,1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268,2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 162,68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851,1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268,2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 162,68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851,1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268,2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 162,68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851,1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268,2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77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77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77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77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77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77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0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0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0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0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0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0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готовка документов территориального планирования органов местного самоуправления Алексее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0 7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0 7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716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4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4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716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4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4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716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4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4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S16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S16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S16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0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6 019,1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 501,5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586,5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019,1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701,5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786,5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 008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488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786,5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 008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488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786,5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 008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488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786,5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пожарной безопасности в населенных пунктах Алексеевского сельского поселения Любинского муниципального района Ом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11,1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3,5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11,1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3,5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11,1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3,5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безопасности дорожного движения в Алексеевском сельском поселении Любинского муниципального района Омской области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31 608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45 191,31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31 608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45 191,31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31 608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45 191,31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31 608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45 191,31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31 608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45 191,31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048,95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048,95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048,95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048,95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048,95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02 217,52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5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мплексное развитие сельских территорий Алексее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2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02 217,52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2А372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02 217,52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2А372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02 217,52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2А372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02 217,52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51 639,62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07 027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801 735,13 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642 512,03 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94" w:right="51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485"/>
        <w:gridCol w:w="700"/>
        <w:gridCol w:w="977"/>
        <w:gridCol w:w="1072"/>
        <w:gridCol w:w="885"/>
        <w:gridCol w:w="1136"/>
        <w:gridCol w:w="1341"/>
        <w:gridCol w:w="1056"/>
        <w:gridCol w:w="1341"/>
        <w:gridCol w:w="1056"/>
        <w:gridCol w:w="1341"/>
      </w:tblGrid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30.08.2024 № 29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"О бюджете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на 2024 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21.12.2023 г. № 42</w:t>
            </w:r>
          </w:p>
        </w:tc>
      </w:tr>
      <w:tr>
        <w:trPr>
          <w:trHeight w:val="390" w:hRule="atLeast"/>
        </w:trPr>
        <w:tc>
          <w:tcPr>
            <w:tcW w:w="1565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структура расходов бюджета поселения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Главный распорядитель средств бюджета поселения</w:t>
            </w:r>
          </w:p>
        </w:tc>
        <w:tc>
          <w:tcPr>
            <w:tcW w:w="36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72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3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2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3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51 639,6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07 027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801 735,13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642 512,03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820 739,97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505 518,18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557 176,04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5 550,8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5 550,8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5 550,8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5 550,8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5 550,8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5 550,8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5 550,8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349 533,41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53 995,96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86 028,05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349 533,41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53 995,96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86 028,05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349 533,41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53 995,96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86 028,05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349 533,41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53 995,96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86 028,05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259 033,41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53 995,96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86 028,05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40 172,76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21 779,53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21 779,53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640 172,76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21 779,53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521 779,53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5 251,38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1 666,43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43 698,5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5 251,38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11 666,43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43 698,5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609,27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55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55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609,27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55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55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900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900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900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й фонд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0 655,76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077,4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3 703,19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0 655,76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077,4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3 703,19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0 655,76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077,4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3 703,19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0 655,76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077,4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3 703,19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60 655,76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4 077,4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03 703,19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49 083,76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2 505,4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2 131,19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49 083,76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2 505,4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92 131,19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13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6 019,1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8 501,5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 586,5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4 019,1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7 701,5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4 019,1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7 701,5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3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4 019,1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7 701,5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302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4 019,1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7 701,5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1 008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7 488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1 008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7 488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1 008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7 488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еспечение пожарной безопасности в населенных пунктах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11,1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3,5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11,1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3,5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011,1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3,5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3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303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 659 566,5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 475 74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565 191,31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6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601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633 825,5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500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633 825,5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500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безопасности дорожного движения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4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31 608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401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31 608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31 608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31 608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31 608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6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02 217,5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500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ельских территорий Алексеев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602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02 217,5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500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602А37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02 217,5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500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602А37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02 217,5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500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602А37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802 217,5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500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5 741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0 74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25 741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0 74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2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0 741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0 74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готовка документов территориального планирования органов местного самоуправления Алексеев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4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0 741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900 74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4716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5 4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5 4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4716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5 4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5 4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4716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5 4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25 4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341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34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341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34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341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 34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4S16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8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8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4S16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8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8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4S16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8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8 00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490 386,63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089 175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5 851,1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4 268,2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жилищного строительства на территории Алексеевского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1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4 023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4 023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4 023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4 023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4 023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4 023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мплексное развитие систем коммунальной инфраструктуры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2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4 023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44 023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1 341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1 34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1 341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1 34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1 341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1 34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1 341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1 34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1 341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1 34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1 341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1 34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5 022,63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3 81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5 851,1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4 268,2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45 022,63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3 81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75 851,1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4 268,2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8 973,68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3 81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5 851,1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4 268,2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Благоустройство территори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3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58 973,68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43 81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5 851,1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4 268,2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5 162,68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5 851,1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4 268,2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5 162,68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5 851,1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4 268,2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15 162,68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65 851,12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4 268,2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1 77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1 77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1 77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1 77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1 77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1 77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 041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 04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 041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 04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 041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2 041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5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6 048,95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501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6 048,95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6 048,95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6 048,95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6 048,95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94 947,7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2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201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8 062,7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 465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8 062,7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 465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8 062,7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 465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культуры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1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88 062,7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 465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101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3 062,7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 465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774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3 465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 774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465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7 774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3 465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8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7 288,7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7 288,7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17 288,7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102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102199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102199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102199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5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9 806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6 158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9 806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6 158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9 806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6 158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200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9 806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6 158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201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9 806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6 158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9 806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46 158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 779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6 158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58 779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46 158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 027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71 027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38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расходов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12 051 639,62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3 807 027,00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801 735,13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6 642 512,03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645"/>
        <w:gridCol w:w="645"/>
        <w:gridCol w:w="1010"/>
        <w:gridCol w:w="1010"/>
        <w:gridCol w:w="1010"/>
        <w:gridCol w:w="1852"/>
        <w:gridCol w:w="1577"/>
        <w:gridCol w:w="1136"/>
        <w:gridCol w:w="1056"/>
        <w:gridCol w:w="1056"/>
      </w:tblGrid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 решению Совета Алексе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7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8.2024 № 29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8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 решению Совета Алексеевского сельского 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7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ской области "О бюджете Алексеевского сельского 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8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 Любин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ской области на 2024 год и на плановый 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23 г.  № 42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54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54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нансирования дефицита бюджета  поселения на 2024 год и на плановый период 2025 и 2026 годо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115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306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56 183,65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56 183,65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4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156 183,65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49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156 183,65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29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51 639,62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51 639,62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1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51 639,62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39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51 639,62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17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895 455,97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94" w:right="51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259" w:right="748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8"/>
      <w:szCs w:val="28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ru-RU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RePack by Diakov</cp:lastModifiedBy>
  <cp:lastPrinted>2021-02-24T10:39:00Z</cp:lastPrinted>
  <dcterms:modified xsi:type="dcterms:W3CDTF">2024-09-16T03:13:00Z</dcterms:modified>
  <cp:revision>566</cp:revision>
  <dc:subject/>
  <dc:title>________________________________________________</dc:title>
</cp:coreProperties>
</file>