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1.2024 № 2</w:t>
        <w:tab/>
        <w:t>с. Алексее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1.12.2023 г. № 42 «О бюджете Алексее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1.12.2023г.  № 42 «О бюджете Алексее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«1. Основные характеристики бюджета Алексеевского сельского поселения Любинского муниципального района Омской области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твердить основные характеристики бюджета Алексеевского сельского поселения Любинского муниципального района Омской области (далее –  бюджет поселения) на 2024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8 766 783,65 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9 476 539,62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) дефицит бюджета поселения в размере 709 755,97 рубл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Утвердить основные характеристики бюджета поселения на плановый период 2025 и 2026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5 год в сумме         6 969 292,13 рублей и на 2026 год в сумме 6 976 728,0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на 2025 год в сумме              6 969 292,13 рублей, в том числе условно утвержденные расходы в сумме          167 557,00 рублей, и на 2026 год в сумме 6 976 728,03 рублей, в том числе условно утвержденные расходы в сумме 334 216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) дефицит (профицит) бюджета поселения на 2025 и на 2026 годы в размере 0,00 рублей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ункт 3.2.  изложить в следующей редакции: «Утвердить объем бюджетных ассигнований дорожного фонда Алексеевского сельского поселения Любинского муниципального района Омской области на 2024 год в размере 2 133 825,52 рублей, на 2025 год в размере 1 545 191,31 рублей, на 2026 год в размере 1 487 319,21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Приложение № 1 «Прогноз поступлений налоговых и неналоговых доходов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>В.А. Разу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бюджету Алексеевского сельского поселения Люби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4 год и на плановый период 2025 и 2026 годов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6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83,65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2,13 рублей и на 2026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4 год в сумме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9,62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2,13 рублей, в том числе условно утвержденные расходы в сумме 167 557,00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, в  том числе условно утвержденные расходы в сумме 334 216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фицит бюджета на 2024 год составляет 7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5,97 рублей, за счет остатка средств на лицевом счете на 01 января 2024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налоговых и неналоговых доходов до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акцизы по подакцизным товарам (продукции), в сумме </w:t>
      </w:r>
      <w:r>
        <w:rPr>
          <w:b/>
          <w:sz w:val="28"/>
          <w:szCs w:val="28"/>
          <w:lang w:val="ru-RU"/>
        </w:rPr>
        <w:t>13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801,55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поселения расходы увеличены по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дорожный фонд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умме </w:t>
      </w:r>
      <w:r>
        <w:rPr>
          <w:b/>
          <w:sz w:val="28"/>
          <w:szCs w:val="28"/>
          <w:lang w:val="ru-RU"/>
        </w:rPr>
        <w:t>60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755,97 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материалы для уличного освещения </w:t>
      </w:r>
      <w:r>
        <w:rPr>
          <w:b/>
          <w:sz w:val="28"/>
          <w:szCs w:val="28"/>
          <w:lang w:val="ru-RU"/>
        </w:rPr>
        <w:t>10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 счет налоговых и неналоговых доходов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дорожный фонд в сумме </w:t>
      </w:r>
      <w:r>
        <w:rPr>
          <w:b/>
          <w:sz w:val="28"/>
          <w:szCs w:val="28"/>
          <w:lang w:val="ru-RU"/>
        </w:rPr>
        <w:t>13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801,55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 xml:space="preserve">            В.А. Разум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42"/>
        <w:gridCol w:w="1116"/>
        <w:gridCol w:w="941"/>
        <w:gridCol w:w="1107"/>
        <w:gridCol w:w="953"/>
        <w:gridCol w:w="1065"/>
        <w:gridCol w:w="1620"/>
        <w:gridCol w:w="1151"/>
        <w:gridCol w:w="1151"/>
        <w:gridCol w:w="1151"/>
      </w:tblGrid>
      <w:tr>
        <w:trPr>
          <w:trHeight w:val="375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31.01.2024 № 2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"О бюджете Алексеевского сельского поселения Любинского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ого района Омской области на 2024 год</w:t>
            </w:r>
          </w:p>
        </w:tc>
      </w:tr>
      <w:tr>
        <w:trPr>
          <w:trHeight w:val="39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9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9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туплений налоговых и неналоговых доходов в бюджет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42 902,7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75 743,0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54 702,36 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72 7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2 2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1 860,00 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72 7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2 2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1 860,00 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8 6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8 12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7 780,00 </w:t>
            </w:r>
          </w:p>
        </w:tc>
      </w:tr>
      <w:tr>
        <w:trPr>
          <w:trHeight w:val="24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8 6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8 12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7 780,00 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0,00 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0,00 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26 069,5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87 319,21 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26 069,5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87 319,21 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5 908,7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3 897,14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4 741,60 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5 908,7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3 897,14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4 741,60 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92,2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23,78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15,23 </w:t>
            </w:r>
          </w:p>
        </w:tc>
      </w:tr>
      <w:tr>
        <w:trPr>
          <w:trHeight w:val="22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92,2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23,78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15,23 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5 267,9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7 000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6 895,69 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5 267,9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7 000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6 895,69 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8 899,3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9 930,04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8 433,31 </w:t>
            </w:r>
          </w:p>
        </w:tc>
      </w:tr>
      <w:tr>
        <w:trPr>
          <w:trHeight w:val="20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8 899,37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9 930,04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8 433,31 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8 000,00 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 000,00 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14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14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14 000,00 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000,00 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000,00 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3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3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3 000,00 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3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3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3 000,00 </w:t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</w:tr>
      <w:tr>
        <w:trPr>
          <w:trHeight w:val="114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00,00 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 083,1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 351,7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 523,15 </w:t>
            </w:r>
          </w:p>
        </w:tc>
      </w:tr>
      <w:tr>
        <w:trPr>
          <w:trHeight w:val="15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 083,1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 351,72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 523,15 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2,79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2,79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2,79 </w:t>
            </w:r>
          </w:p>
        </w:tc>
      </w:tr>
      <w:tr>
        <w:trPr>
          <w:trHeight w:val="13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2,79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2,79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2,79 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униципальную) казну (за исключением земельных участков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400,3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68,9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840,36 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400,36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668,9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840,36 </w:t>
            </w:r>
          </w:p>
        </w:tc>
      </w:tr>
      <w:tr>
        <w:trPr>
          <w:trHeight w:val="300" w:hRule="atLeast"/>
        </w:trPr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42 902,7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75 743,0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854 702,36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40"/>
        <w:gridCol w:w="479"/>
        <w:gridCol w:w="479"/>
        <w:gridCol w:w="612"/>
        <w:gridCol w:w="612"/>
        <w:gridCol w:w="576"/>
        <w:gridCol w:w="576"/>
        <w:gridCol w:w="830"/>
        <w:gridCol w:w="830"/>
        <w:gridCol w:w="384"/>
        <w:gridCol w:w="384"/>
        <w:gridCol w:w="384"/>
        <w:gridCol w:w="2338"/>
        <w:gridCol w:w="1151"/>
        <w:gridCol w:w="2338"/>
      </w:tblGrid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31.01.2024 № 2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 сельского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на 2024 год и на плановый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1290" w:hRule="atLeast"/>
        </w:trPr>
        <w:tc>
          <w:tcPr>
            <w:tcW w:w="15164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ПРЕДЕЛЕНИЕ</w:t>
              <w:br/>
              <w:t>бюджетных ассигнований бюджета поселения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1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1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97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31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31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95 662,92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5 518,18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57 176,04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2 444,8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2 444,8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2 444,8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62 831,52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53 995,96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86 028,05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5 386,6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 077,42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3 703,19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819,1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501,52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586,5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019,1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701,52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14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6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40 166,52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6 341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65 191,31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33 825,52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341,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341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1 364,68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175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851,12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268,2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4 023,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4 023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6 000,68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811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851,12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268,2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08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947,7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7 288,7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9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7 288,7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4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179,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179,00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476 539,62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7 627,00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01 735,13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42 512,03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9"/>
        <w:gridCol w:w="588"/>
        <w:gridCol w:w="588"/>
        <w:gridCol w:w="385"/>
        <w:gridCol w:w="385"/>
        <w:gridCol w:w="387"/>
        <w:gridCol w:w="576"/>
        <w:gridCol w:w="576"/>
        <w:gridCol w:w="533"/>
        <w:gridCol w:w="533"/>
        <w:gridCol w:w="533"/>
        <w:gridCol w:w="576"/>
        <w:gridCol w:w="576"/>
        <w:gridCol w:w="1599"/>
        <w:gridCol w:w="1151"/>
        <w:gridCol w:w="1599"/>
      </w:tblGrid>
      <w:tr>
        <w:trPr>
          <w:trHeight w:val="480" w:hRule="atLeast"/>
        </w:trPr>
        <w:tc>
          <w:tcPr>
            <w:tcW w:w="15164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480" w:hRule="atLeast"/>
        </w:trPr>
        <w:tc>
          <w:tcPr>
            <w:tcW w:w="15164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15164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color w:val="000000"/>
                <w:sz w:val="16"/>
                <w:szCs w:val="16"/>
              </w:rPr>
              <w:t>т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31.01.2024 № 2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4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4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4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4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"О бюджете Алексе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4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4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2024 год и на плановый период 2025 и 2026 годов"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4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1515" w:hRule="atLeast"/>
        </w:trPr>
        <w:tc>
          <w:tcPr>
            <w:tcW w:w="1516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СПРЕДЕЛЕНИЕ</w:t>
              <w:br/>
              <w:t xml:space="preserve">бюджетных ассигнований бюджета поселения по целевым статьям (муниципальным программам и непрограммным направлениям деятельности), </w:t>
              <w:br/>
              <w:br/>
              <w:t>группам и подгруппам видов расходов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3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2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4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4 415,4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623,00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37,08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7 288,7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7 288,7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65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65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7 126,7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7 126,7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179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179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158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179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158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642 124,22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7 627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22 112,13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99 774,95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70 773,92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92 568,18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49 601,04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45 773,92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72 568,18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49 601,04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35 276,32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16 440,76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48 472,85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31 497,56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31 497,56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3 228,76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666,43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698,5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3 228,76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666,43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698,5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3 386,6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 077,4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3 703,19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1 814,6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505,4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131,19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1 814,6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505,4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131,19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13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18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90 705,68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0 516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4 023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4 023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4 000,68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81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89,68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89,68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89,68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0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0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0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0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0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0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341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341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819,1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501,5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586,5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019,1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701,5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11,1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11,1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11,1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33 825,52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33 825,52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33 825,52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33 825,52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33 825,52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000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476 539,62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7 627,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01 735,13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42 512,03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96"/>
        <w:gridCol w:w="784"/>
        <w:gridCol w:w="1089"/>
        <w:gridCol w:w="1112"/>
        <w:gridCol w:w="983"/>
        <w:gridCol w:w="1151"/>
        <w:gridCol w:w="1301"/>
        <w:gridCol w:w="1151"/>
        <w:gridCol w:w="1301"/>
        <w:gridCol w:w="1151"/>
        <w:gridCol w:w="1301"/>
      </w:tblGrid>
      <w:tr>
        <w:trPr>
          <w:trHeight w:val="345" w:hRule="atLeast"/>
        </w:trPr>
        <w:tc>
          <w:tcPr>
            <w:tcW w:w="151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 31.01.2024 № 2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"О бюджете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1.12.2023 г. № 42</w:t>
            </w:r>
          </w:p>
        </w:tc>
      </w:tr>
      <w:tr>
        <w:trPr>
          <w:trHeight w:val="585" w:hRule="atLeast"/>
        </w:trPr>
        <w:tc>
          <w:tcPr>
            <w:tcW w:w="1516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73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967" w:hRule="atLeast"/>
        </w:trPr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3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476 539,6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7 627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801 735,1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642 512,0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595 662,9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505 518,1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557 176,04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62 831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62 831,52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62 831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62 831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72 831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69 052,7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69 052,7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83 228,7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 666,4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3 698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83 228,76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 666,43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3 698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01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4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5 386,6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5 386,6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5 386,6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5 386,6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5 386,6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53 814,6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2 505,4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2 131,1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53 814,6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2 505,4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2 131,19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13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819,1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8 501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586,5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11,1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11,1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11,1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440 166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6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65 191,3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33 825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33 825,52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33 825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33 825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33 825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33 825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33 825,5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6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6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231 364,6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19 17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4 023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1 3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56 000,6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56 000,6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4 000,68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3 8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4 000,6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189,6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189,6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189,6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2 0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2 0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2 041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947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7 288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7 288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7 288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7 288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7 288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46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46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 179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 179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 179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 179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 179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 179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 179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 15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 179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 158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476 539,62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7 627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801 735,13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642 512,03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627"/>
        <w:gridCol w:w="627"/>
        <w:gridCol w:w="968"/>
        <w:gridCol w:w="968"/>
        <w:gridCol w:w="968"/>
        <w:gridCol w:w="1768"/>
        <w:gridCol w:w="1505"/>
        <w:gridCol w:w="1056"/>
        <w:gridCol w:w="1056"/>
        <w:gridCol w:w="1056"/>
      </w:tblGrid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7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ru-RU"/>
              </w:rPr>
              <w:t>31.01.2024 № 2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0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4 год и на плановый 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7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0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0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ирования дефицита бюджета  поселения на 2024 год и на плановый период 2025 и 2026 годо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060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56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131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66 7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66 7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66 7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458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766 7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1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76 5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2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76 5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46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76 5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31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476 5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09 755,9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720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4-02-05T10:14:00Z</cp:lastPrinted>
  <dcterms:modified xsi:type="dcterms:W3CDTF">2024-02-05T04:25:00Z</dcterms:modified>
  <cp:revision>694</cp:revision>
  <dc:subject/>
  <dc:title>________________________________________________</dc:title>
</cp:coreProperties>
</file>