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 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>О</w:t>
      </w:r>
      <w:r>
        <w:rPr>
          <w:b/>
        </w:rPr>
        <w:t>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/>
      </w:pPr>
      <w:r>
        <w:rPr>
          <w:sz w:val="28"/>
        </w:rPr>
        <w:t>21.06.2023  №  34-п</w:t>
      </w:r>
      <w:bookmarkStart w:id="0" w:name="_GoBack"/>
      <w:bookmarkEnd w:id="0"/>
      <w:r>
        <w:rPr>
          <w:sz w:val="28"/>
        </w:rPr>
        <w:t xml:space="preserve"> </w:t>
        <w:tab/>
        <w:tab/>
        <w:tab/>
        <w:tab/>
        <w:tab/>
        <w:t xml:space="preserve">                          с. Алексеевка </w:t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Алексеевского сельского поселения Любинского муниципального района Омской области в связи с упорядочиванием нумерации в целях приведения в соответствие и уточнение расположения объектов в с. Алексеевка, Любинского района,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емельному участку с кадастровым номером 55:11:030101:1726, общей площадью 2500 кв. м, вид разрешенного использования: здравоохранение,  расположенному на территории Алексеевского сельского поселения, присвоить  адрес: РФ, Омская область, Любинский муниципальный район, Алексеевское сельское поселение, село Алексеевка, переулок Школьный, з/у 5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Раз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19:00Z</dcterms:created>
  <dc:creator>User</dc:creator>
  <dc:description/>
  <cp:keywords/>
  <dc:language>en-US</dc:language>
  <cp:lastModifiedBy>RePack by Diakov</cp:lastModifiedBy>
  <dcterms:modified xsi:type="dcterms:W3CDTF">2023-08-17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