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ЮБ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pBdr>
          <w:bottom w:val="thickThinSmallGap" w:sz="24" w:space="3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06.2022  № 49-п                                                                                  с. Алексеевка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граммы комплексного развития</w:t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ой инфраструктуры Алексее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Любинского муниципального района Ом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2-2035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», постановлением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, Уставом Алексеевского сельского поселения Любинского муниципального района Омской области, Администрация Алексеевского сельского поселения,</w:t>
      </w:r>
      <w:r>
        <w:rPr>
          <w:color w:val="C0504D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комплексного развития социальной инфраструктуры Алексеевского сельского поселения Любинского муниципального района Омской области на 2022-2035гг.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решение в бюллетене «Алексеевского муниципальный вестник» и разместить на официальном сайте Алексеевского сельского поселения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</w:t>
      </w:r>
      <w:bookmarkStart w:id="0" w:name="_GoBack"/>
      <w:bookmarkEnd w:id="0"/>
      <w:r>
        <w:rPr>
          <w:sz w:val="28"/>
          <w:szCs w:val="28"/>
        </w:rPr>
        <w:t xml:space="preserve">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                                     В.А. Разумов</w:t>
      </w:r>
    </w:p>
    <w:p>
      <w:pPr>
        <w:pStyle w:val="Style22"/>
        <w:spacing w:lineRule="atLeast" w:line="238" w:before="0" w:after="150"/>
        <w:jc w:val="center"/>
        <w:rPr>
          <w:b/>
          <w:b/>
          <w:bCs/>
          <w:color w:val="C0504D"/>
          <w:sz w:val="20"/>
          <w:szCs w:val="20"/>
        </w:rPr>
      </w:pPr>
      <w:r>
        <w:rPr>
          <w:b/>
          <w:bCs/>
          <w:color w:val="C0504D"/>
          <w:sz w:val="20"/>
          <w:szCs w:val="20"/>
        </w:rPr>
      </w:r>
    </w:p>
    <w:p>
      <w:pPr>
        <w:pStyle w:val="Style22"/>
        <w:spacing w:lineRule="atLeast" w:line="238" w:before="0" w:after="150"/>
        <w:jc w:val="center"/>
        <w:rPr>
          <w:b/>
          <w:b/>
          <w:bCs/>
          <w:color w:val="C0504D"/>
          <w:sz w:val="20"/>
          <w:szCs w:val="20"/>
        </w:rPr>
      </w:pPr>
      <w:r>
        <w:rPr>
          <w:b/>
          <w:bCs/>
          <w:color w:val="C0504D"/>
          <w:sz w:val="20"/>
          <w:szCs w:val="20"/>
        </w:rPr>
      </w:r>
    </w:p>
    <w:p>
      <w:pPr>
        <w:pStyle w:val="Normal"/>
        <w:keepNext w:val="tru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keepNext w:val="tru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keepNext w:val="true"/>
        <w:tabs>
          <w:tab w:val="clear" w:pos="708"/>
          <w:tab w:val="left" w:pos="6585" w:leader="none"/>
          <w:tab w:val="right" w:pos="9459" w:leader="none"/>
        </w:tabs>
        <w:jc w:val="right"/>
        <w:rPr/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keepNext w:val="true"/>
        <w:ind w:firstLine="360"/>
        <w:jc w:val="right"/>
        <w:rPr>
          <w:b/>
          <w:b/>
          <w:sz w:val="28"/>
          <w:szCs w:val="28"/>
        </w:rPr>
      </w:pPr>
      <w:r>
        <w:rPr>
          <w:spacing w:val="20"/>
          <w:sz w:val="28"/>
          <w:szCs w:val="28"/>
        </w:rPr>
        <w:t>от «10» июня 2022 г. № 49-п</w:t>
      </w:r>
    </w:p>
    <w:p>
      <w:pPr>
        <w:pStyle w:val="Normal"/>
        <w:keepNext w:val="true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ГРАММА</w:t>
      </w:r>
    </w:p>
    <w:p>
      <w:pPr>
        <w:pStyle w:val="Normal"/>
        <w:shd w:fill="FFFFFF" w:val="clear"/>
        <w:spacing w:lineRule="atLeast" w:line="240"/>
        <w:ind w:hanging="180"/>
        <w:jc w:val="center"/>
        <w:rPr/>
      </w:pPr>
      <w:r>
        <w:rPr>
          <w:b/>
          <w:sz w:val="32"/>
          <w:szCs w:val="32"/>
        </w:rPr>
        <w:t xml:space="preserve">Комплексного развития социальной инфраструктуры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Алексеевского сельского поселения</w:t>
      </w:r>
      <w:r>
        <w:rPr>
          <w:b/>
          <w:color w:val="000000"/>
          <w:sz w:val="32"/>
          <w:szCs w:val="32"/>
        </w:rPr>
        <w:t xml:space="preserve"> Любинского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го района Омской области</w:t>
      </w:r>
    </w:p>
    <w:p>
      <w:pPr>
        <w:pStyle w:val="Normal"/>
        <w:shd w:fill="FFFFFF" w:val="clear"/>
        <w:spacing w:lineRule="atLeast" w:line="240"/>
        <w:ind w:hanging="18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на 2022-2035годы</w:t>
      </w:r>
      <w:r>
        <w:rPr>
          <w:b/>
          <w:color w:val="000000"/>
          <w:sz w:val="32"/>
          <w:szCs w:val="32"/>
        </w:rPr>
        <w:t>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 </w:t>
      </w:r>
      <w:r>
        <w:rPr>
          <w:sz w:val="24"/>
          <w:szCs w:val="24"/>
        </w:rPr>
        <w:t>Алексеевск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од</w:t>
      </w:r>
    </w:p>
    <w:p>
      <w:pPr>
        <w:pStyle w:val="Style22"/>
        <w:spacing w:lineRule="atLeast" w:line="238" w:before="0" w:after="150"/>
        <w:rPr>
          <w:rFonts w:ascii="Times New Roman" w:hAnsi="Times New Roman" w:cs="Times New Roman"/>
          <w:b/>
          <w:b/>
          <w:bCs/>
          <w:color w:val="242424"/>
          <w:sz w:val="20"/>
          <w:szCs w:val="20"/>
        </w:rPr>
      </w:pPr>
      <w:r>
        <w:rPr>
          <w:rFonts w:cs="Times New Roman"/>
          <w:b/>
          <w:bCs/>
          <w:color w:val="242424"/>
          <w:sz w:val="20"/>
          <w:szCs w:val="20"/>
        </w:rPr>
      </w:r>
    </w:p>
    <w:p>
      <w:pPr>
        <w:pStyle w:val="Style22"/>
        <w:spacing w:lineRule="atLeast" w:line="238" w:before="0" w:after="15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2"/>
        <w:spacing w:lineRule="atLeast" w:line="238" w:before="0" w:after="15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СОДЕРЖАНИЕ</w:t>
      </w:r>
    </w:p>
    <w:p>
      <w:pPr>
        <w:pStyle w:val="Style22"/>
        <w:spacing w:lineRule="atLeast" w:line="238" w:before="0" w:after="15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2"/>
        <w:spacing w:lineRule="atLeast" w:line="238" w:before="0" w:after="150"/>
        <w:rPr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 xml:space="preserve">Введение                                                                                                                          </w:t>
      </w:r>
      <w:r>
        <w:rPr>
          <w:bCs/>
          <w:color w:val="242424"/>
          <w:sz w:val="28"/>
          <w:szCs w:val="28"/>
        </w:rPr>
        <w:t>4</w:t>
      </w:r>
    </w:p>
    <w:p>
      <w:pPr>
        <w:pStyle w:val="Style22"/>
        <w:spacing w:lineRule="atLeast" w:line="238" w:before="0" w:after="15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1. </w:t>
      </w:r>
      <w:r>
        <w:rPr>
          <w:color w:val="242424"/>
        </w:rPr>
        <w:t xml:space="preserve">ПАСПОРТ ПРОГРАММЫ                                                                                                                </w:t>
      </w:r>
      <w:r>
        <w:rPr>
          <w:color w:val="242424"/>
          <w:sz w:val="28"/>
          <w:szCs w:val="28"/>
        </w:rPr>
        <w:t>6</w:t>
      </w:r>
    </w:p>
    <w:p>
      <w:pPr>
        <w:pStyle w:val="Style22"/>
        <w:spacing w:lineRule="atLeast" w:line="238" w:before="0" w:after="15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2. Характеристика существующего состояния социальной инфраструктуры </w:t>
      </w:r>
      <w:r>
        <w:rPr>
          <w:sz w:val="28"/>
          <w:szCs w:val="28"/>
        </w:rPr>
        <w:t xml:space="preserve">Алексеевского </w:t>
      </w:r>
      <w:r>
        <w:rPr>
          <w:color w:val="242424"/>
          <w:sz w:val="28"/>
          <w:szCs w:val="28"/>
        </w:rPr>
        <w:t xml:space="preserve"> сельского поселения                                                                             8</w:t>
      </w:r>
    </w:p>
    <w:p>
      <w:pPr>
        <w:pStyle w:val="Style22"/>
        <w:spacing w:lineRule="atLeast" w:line="238" w:before="0" w:after="15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Система программных мероприятий по развитию социальной инфраструктуры сельского поселения                                                                                                      14</w:t>
      </w:r>
    </w:p>
    <w:p>
      <w:pPr>
        <w:pStyle w:val="Style22"/>
        <w:spacing w:lineRule="atLeast" w:line="238" w:before="0" w:after="15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4. Ресурсное обеспечение Программы                                                                        15</w:t>
      </w:r>
    </w:p>
    <w:p>
      <w:pPr>
        <w:pStyle w:val="Style22"/>
        <w:spacing w:lineRule="atLeast" w:line="238" w:before="0" w:after="15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5. Целевые индикаторы программы и оценка эффективности мероприятий развития социальной инфраструктуры                                                                        15</w:t>
      </w:r>
    </w:p>
    <w:p>
      <w:pPr>
        <w:pStyle w:val="Style22"/>
        <w:spacing w:lineRule="atLeast" w:line="238" w:before="0" w:after="15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6. Ожидаемые результаты                                                                                            16</w:t>
      </w:r>
    </w:p>
    <w:p>
      <w:pPr>
        <w:pStyle w:val="Style22"/>
        <w:spacing w:lineRule="atLeast" w:line="238" w:before="0" w:after="15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7. Организация контроля за реализацией Программы                                              17</w:t>
      </w:r>
    </w:p>
    <w:p>
      <w:pPr>
        <w:pStyle w:val="Style22"/>
        <w:spacing w:lineRule="atLeast" w:line="238" w:before="0" w:after="15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>8. Механизм обновления Программы                                                                         18</w:t>
      </w:r>
    </w:p>
    <w:p>
      <w:pPr>
        <w:pStyle w:val="Style22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2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2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22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22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22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22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22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22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22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22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22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22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22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22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22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22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22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22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22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22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22"/>
        <w:spacing w:lineRule="atLeast" w:line="238" w:before="0" w:after="150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ВВЕДЕНИЕ</w:t>
      </w:r>
    </w:p>
    <w:p>
      <w:pPr>
        <w:pStyle w:val="Style22"/>
        <w:spacing w:lineRule="atLeast" w:line="238" w:before="0" w:after="0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ab/>
      </w:r>
      <w:r>
        <w:rPr>
          <w:sz w:val="28"/>
          <w:szCs w:val="28"/>
        </w:rPr>
        <w:t>Социальная инфраструктура - система необходимых для жизнеобеспечения человека объектов, коммуникаций, а также предприятий, учреждений и организаций, оказывающих социальные и коммунально-бытовые услуги населению, органов управления и кадров, деятельность которых направлена на удовлетворение общественных потребностей граждан, соответствующих установленным показателям качества жизни.</w:t>
      </w:r>
    </w:p>
    <w:p>
      <w:pPr>
        <w:pStyle w:val="Style22"/>
        <w:spacing w:lineRule="atLeast" w:line="238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циальная инфраструктура объединяет жилищно-коммунальное хозяйство, здравоохранение, образование, культуру и искусство, физкультуру и спорт, торговлю и общественное питание, бытовые услуги. Целесообразное разделение функций управления между органами власти различных уровней определяется главным критерием функционирования социальной сферы – улучшением условий жизни населения.</w:t>
      </w:r>
    </w:p>
    <w:p>
      <w:pPr>
        <w:pStyle w:val="Style22"/>
        <w:spacing w:lineRule="atLeast" w:line="238" w:before="0" w:after="0"/>
        <w:jc w:val="both"/>
        <w:rPr/>
      </w:pPr>
      <w:r>
        <w:rPr>
          <w:bCs/>
          <w:sz w:val="28"/>
          <w:szCs w:val="28"/>
        </w:rPr>
        <w:tab/>
        <w:t>Развитие и эффективное функционирование объектов, входящих в социальную инфраструктуру, их доступность- важное условие повышения уровня и качества жизни населения сельского поселения.</w:t>
      </w:r>
    </w:p>
    <w:p>
      <w:pPr>
        <w:pStyle w:val="Style22"/>
        <w:spacing w:lineRule="atLeast" w:line="238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 муниципальном уровне услуги социальной сферы доводятся непосредственно до потребителя. На федеральном уровне и на уровне субъектов федерации создаются условия для их реализации. На федеральном уровне определяются роль и приоритеты федеральной власти в обеспечении жильем и услугами всех отраслей. Воплощением их должны стать федеральная концепция развития отраслей социальной сферы и гарантируемые государством минимальные социальные стандарты, реализуемые на уровне муниципальных образований как часть стратегии комплексного развития территории.</w:t>
      </w:r>
    </w:p>
    <w:p>
      <w:pPr>
        <w:pStyle w:val="Style22"/>
        <w:spacing w:lineRule="atLeast" w:line="238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Функции социальной инфраструктуры определяются и подчинены целям социального и экономического развития общества – достижению социальной однородности общества и всестороннему гармоничному развитию личности. К наиболее значимым целевым функциям социальной инфраструктуры можно отнести:</w:t>
      </w:r>
    </w:p>
    <w:p>
      <w:pPr>
        <w:pStyle w:val="Style22"/>
        <w:spacing w:lineRule="atLeast" w:line="238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формирования прогрессивных тенденций в демографических процессах;</w:t>
      </w:r>
    </w:p>
    <w:p>
      <w:pPr>
        <w:pStyle w:val="Style22"/>
        <w:spacing w:lineRule="atLeast" w:line="238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ффективное использование трудовых ресурс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оптимальных жилищно-коммунальных и бытовых условий жизни насе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лучшение и сохранение физического здоровья насе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циональное использование свободного времени гражданам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Основ</w:t>
      </w:r>
      <w:r>
        <w:rPr>
          <w:sz w:val="28"/>
          <w:szCs w:val="28"/>
        </w:rPr>
        <w:t xml:space="preserve">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 </w:t>
      </w:r>
      <w:r>
        <w:rPr>
          <w:bCs/>
          <w:sz w:val="28"/>
          <w:szCs w:val="28"/>
        </w:rPr>
        <w:t>Развитие отраслей социальной инфраструктуры учитывает основные задачи социальной политики, направленной на улучшение качества жизни населения, повышение уровня его благосостояния и долголетия, формирование и воспроизводство здорового творчески активного поколения. К ним относится, прежде всего, решение жилищной проблемы, удовлетворение растущих потребностей населения в качественном жилье; повышение уровня и качества развития социальной инфраструктуры, создание культурной сферы жизнедеятельности человека; улучшение экологических условий жизни и труда; повышение профессионального уровня работников, как базы увеличения производительности труда и роста объемов товаров и услуг: создание гарантий социальной защищенности всех групп населения, в том числе молодежи и пенсионеров; удовлетворение потребностей населения в товарах и услугах при повышении уровня платежеспособности насе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Характеристика социальной инфраструктуры является основной входной информацией, используемой для целей расчета бюджетной потребности. Основные составляющие характеристики - численность работающих, обучающихся, воспитанников, обслуживаемых, занимаемая площадь и уровень ее благоустройств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Прогнозирование развития социальной инфраструктуры опирается на анализ демографической ситуации на территории сельского поселения, процессов рождаемости и смертности, миграции населения, анализ структуры населения, поскольку основная цель социальной инфраструктуры - это удовлетворение потребностей насе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граммой установлен перечень мероприятий по проектированию, строительству и реконструкции объектов социальной инфраструктуры сельского поселения, которые предусмотрены муниципальными программами, стратегией социально-экономического развития сельского посе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9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ПАСПОРТ ПРОГРАММЫ</w:t>
      </w:r>
    </w:p>
    <w:p>
      <w:pPr>
        <w:pStyle w:val="1"/>
        <w:ind w:left="72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комплексного развития социальной инфраструктуры Алексеевского сельского поселения - сельского поселения на 2022-2035годы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7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а комплексного развития социальной инфраструктуры Алексеевского сельского поселения - сельского поселения на 2022-2035годы (далее – Программа)</w:t>
            </w:r>
          </w:p>
        </w:tc>
      </w:tr>
      <w:tr>
        <w:trPr>
          <w:trHeight w:val="17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для разработки Программы:</w:t>
            </w:r>
          </w:p>
        </w:tc>
        <w:tc>
          <w:tcPr>
            <w:tcW w:w="8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едеральный закон от 6 октября 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Устав Алексеев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 Алексеев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Комплексное развитие и обеспечение безопасности, качества и эффективности использования населением объектов социальной инфраструктуры сельского посел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хранение объектов культуры и активизация культурной деятельности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витие личных подсобных хозяйств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здание условий для безопасного проживания населения на территории поселе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одействие в обеспечении социальной поддержки слабозащищенным слоям населения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987" w:leader="none"/>
              </w:tabs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9. Привлечение средств из бюджетов различных уровней на укрепление жилищно-коммунальной сферы, на строительство и ремонт внутри-поселковых дорог, благоустройство поселения, развитие физкультуры и спорт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Целевыми показателями (индикаторами) обеспеченности населения объектами социальной инфраструктуры, станут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показатели ежегодного сокращения миграционного оттока на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услуг, предоставляемых учреждениями культуры сельского поселения;</w:t>
            </w:r>
          </w:p>
          <w:p>
            <w:pPr>
              <w:pStyle w:val="Style28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4" w:leader="none"/>
              </w:tabs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создание условий для занятий спортом;</w:t>
            </w:r>
          </w:p>
          <w:p>
            <w:pPr>
              <w:pStyle w:val="Style28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4" w:leader="none"/>
              </w:tabs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повышение уровня и качества оказания медпомощи;</w:t>
            </w:r>
          </w:p>
          <w:p>
            <w:pPr>
              <w:pStyle w:val="Style28"/>
              <w:shd w:fill="auto" w:val="clear"/>
              <w:tabs>
                <w:tab w:val="clear" w:pos="708"/>
                <w:tab w:val="left" w:pos="178" w:leader="none"/>
              </w:tabs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- увеличение доли населения обеспеченной спортивными объектами в соответствии с нормативными значения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highlight w:val="red"/>
                <w:lang w:eastAsia="ar-SA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уровень доступности объектов физической культуры и массового спорта, культуры для всех категорий граждан вне зависимости от местожительства, социального статуса, имущественного положения и состояния здоровья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ериод реализации Программы с 2022 по 2035 годы.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(инвестиционных проектов) по ремонту, реконструкции объектов социальной инфраструктур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апитальный ремонт здания Алексеевского СДК и Алексеевской СОШ, спортза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троительство здания амбула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косметический ремонт здания администрации;</w:t>
            </w:r>
          </w:p>
          <w:p>
            <w:pPr>
              <w:pStyle w:val="Style28"/>
              <w:shd w:fill="auto" w:val="clear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>4. приобретение и установка спортивной площадки с уличными тренажер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обретение и установка детской игровой площад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обретение и установка городошной  площадки на стади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содержание в удовлетворительном состоянии источников водоснаб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содержание и ремонт дорог местного знач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нансирование мероприятий 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едусматривает финансирование из местного, районного, областного, федерального бюджетов и внебюджетных источник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Финансирование из бюджета сельского поселения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сех уровней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овысить качество жизни жителей сельского поселения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ривлечь население поселения к непосредственному участию в реализации решений, направленных на улучшение качества жизни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высить степень социального согласия, укрепить авторитет органов местного самоуправления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высить благоустройство поселения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привлечь наибольшую часть населения к занятиям спортом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сформировать современный привлекательный имидж поселения</w:t>
            </w:r>
          </w:p>
        </w:tc>
      </w:tr>
    </w:tbl>
    <w:p>
      <w:pPr>
        <w:pStyle w:val="Style22"/>
        <w:spacing w:lineRule="atLeast" w:line="238" w:before="0" w:after="15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tLeast" w:line="238" w:before="0" w:after="15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Характеристика существующего состояния социальной инфраструктуры Алексеевского сельского поселения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bCs/>
          <w:color w:val="242424"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расположено в лесостепной зоне в 95 км северо-западнее г.Омска и 60 км от районного центра р.п. Любинский. В состав Алексеевского сельского поселения входят 9 населенных пункта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мат данной местности - резко континентальный, с началом положительных температур в конце апреля в первой декаде мая, температура воздуха максимально поднимается до 30˚, но лето короткое и первые заморозки отмечаются уже в августе месяце. Зима снежная, с минимальными температурами до -40˚. Высота снежного покрова составляет 45 - 70см. 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безморозного периода колеблется в пределах 70-138 дней. Средняя продолжительность - 98 дней. Устойчивый снежный покров появляется, в среднем, 14 ноября и сходит к 3 апреля. Число дней в году со снежным покровом - 158 дней.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новными природными ресурсами поселения являются:</w:t>
      </w:r>
    </w:p>
    <w:p>
      <w:pPr>
        <w:pStyle w:val="Subtitle"/>
        <w:keepNext w:val="false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autoSpaceDE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i w:val="false"/>
        </w:rPr>
        <w:t xml:space="preserve">глины (суглинки) – кирпичное сырье, суммарные запасы не определены (глинистого материала), могут  служить сырьевой базой для кирпичных заводов. В настоящее время месторождения не разрабатываются; </w:t>
      </w:r>
    </w:p>
    <w:p>
      <w:pPr>
        <w:pStyle w:val="Subtitle"/>
        <w:keepNext w:val="false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autoSpaceDE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i w:val="false"/>
        </w:rPr>
        <w:t>подземные воды -для добычи  подземных вод имеются шахтные колодцы , вода из колодцев  используется на хозяйственно-питьевые нужды  населения, водопой домашних животных, лесной фонд – 14 % площади поселения, общий запас древесины – 530100 куб. м. Промышленная заготовка и переработка древесины на территории района не ведется. Лесосырьевые ресурсы практически отсутствуют ввиду неблагоприятного породного состава, неблагоприятного распределения по возрастам.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Алексеевского сельского поселения находится Государственный природный зоологический заказник регионального значения «Лузинская дача», общая площадь – 30,4 тыс.га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Алексеевского сельского поселения входят земли следующих населенных пунктов:</w:t>
      </w:r>
    </w:p>
    <w:p>
      <w:pPr>
        <w:pStyle w:val="Style23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Алексеевка;</w:t>
      </w:r>
    </w:p>
    <w:p>
      <w:pPr>
        <w:pStyle w:val="Style23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оселок Алексеевский;</w:t>
      </w:r>
    </w:p>
    <w:p>
      <w:pPr>
        <w:pStyle w:val="Style23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оселок Драгунский;</w:t>
      </w:r>
    </w:p>
    <w:p>
      <w:pPr>
        <w:pStyle w:val="Style23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Малая Черноостровка;</w:t>
      </w:r>
    </w:p>
    <w:p>
      <w:pPr>
        <w:pStyle w:val="Style23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Щучье;</w:t>
      </w:r>
    </w:p>
    <w:p>
      <w:pPr>
        <w:pStyle w:val="Style23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Голубки;</w:t>
      </w:r>
    </w:p>
    <w:p>
      <w:pPr>
        <w:pStyle w:val="Style23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Первомайский;</w:t>
      </w:r>
    </w:p>
    <w:p>
      <w:pPr>
        <w:pStyle w:val="Style23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е Лесничество;</w:t>
      </w:r>
    </w:p>
    <w:p>
      <w:pPr>
        <w:pStyle w:val="Style23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ЖД 2624 км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е связи Алексеевского сельского поселения поддерживаются круглогодично железнодорожным транспортом. Расстояние от с. Алексеевка до районного центра р.п. Любинский по автодороге твердым асфальтовым покрытием – 60 км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ружения речного, воздушного в Алексеевском сельском поселении отсутствуют.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нешние связи Алексеевского сельского поселения поддерживаются социальной сетью автомобильных и  железных дорог общего пользования местного значения.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проблем автодорожной сети Алексеевского сельского поселения является то, что большая часть автомобильных дорог общего пользования местного значения не соответствует требуемому техническому уровню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лощадь сельского поселения составляет – 379,92 кв.км., что составляет 11,5 % от территории Любинского муниципального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сновная часть территории района представляет слабоволнистую равнину с многочисленными понижениями, которые заняты берёзовыми и берёзово-осиновыми колками. Обширные и глубокие понижения заняты  болотами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ыми ресурсами сельского поселения являются: подземные воды хозяйственно-питьевого назначения.  Вода из колодцев используется на хозяйственные нужды населения, водопой домашних животных и технические нужды, для питьевых нужд населения она не пригодна, так как  не соответствует требованиям СанПИ</w:t>
      </w:r>
      <w:r>
        <w:rPr/>
        <w:t xml:space="preserve">. </w:t>
      </w:r>
    </w:p>
    <w:p>
      <w:pPr>
        <w:pStyle w:val="Normal"/>
        <w:ind w:left="397" w:firstLine="3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ой фонд – 10188 га или 2,7% площади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Промышленная заготовка и переработка древесины на территории сельского поселения не ведется. Лесосырьевые ресурсы практически отсутствуют ввиду неблагоприятного породного состава, неблагоприятного распределения по возрастам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лощадь земель сельскохозяйственного назначения  </w:t>
      </w:r>
      <w:r>
        <w:rPr>
          <w:spacing w:val="-6"/>
          <w:sz w:val="28"/>
          <w:szCs w:val="28"/>
        </w:rPr>
        <w:t xml:space="preserve">составляет </w:t>
      </w:r>
      <w:r>
        <w:rPr>
          <w:sz w:val="28"/>
          <w:szCs w:val="28"/>
        </w:rPr>
        <w:t>26576га</w:t>
      </w:r>
      <w:r>
        <w:rPr>
          <w:spacing w:val="-6"/>
          <w:sz w:val="28"/>
          <w:szCs w:val="28"/>
        </w:rPr>
        <w:t xml:space="preserve">, из них </w:t>
      </w:r>
      <w:r>
        <w:rPr>
          <w:sz w:val="28"/>
          <w:szCs w:val="28"/>
        </w:rPr>
        <w:t>используется пашни - 1 868 га</w:t>
      </w:r>
      <w:r>
        <w:rPr>
          <w:b/>
          <w:sz w:val="28"/>
          <w:szCs w:val="28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Численность населения по состоянию на 01.01.2022 года 2380 человек (-48 чел к уровню прошлого года), в том числе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ело Алексеевка – 1402 чел.; п. Алексеевский – 269 чел.; п. Драгунский – 529 чел.; д. Малая Черноостровка – 56 чел.; п. Щучье - 57;  д. Голубки – 30 чел.; п. Первомайский – 29 чел.; Алексеевское Лесничество – 8 человек; ОПЖД 2624 км. – 0 челове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21 год родилось 10 человек (-2 к уровню 2020г.), умерло 21 (+1 к уровню 2020г.), прописалось по месту жительства 11 человек (+21 чел. к уровню 2020г.), выбыло 46 человек (-14 чел. к уровню 2020г.). В результате естественная убыль населения 11 чел., миграционная убыль -35 человек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руда в поселен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2380 человек, общей численности населения: трудоспособное - 1250 человек. Число занятых в экономике - 808 человек, в том числе в районе - 595 человек (из них в ЛПХ – 14 человек), в г. Омске – 160 человек, в других районах - 25 человек, в другом регионе - 28 человек. Уровень общей безработицы в поселении 6,9 %. Незанятое население составляет 732 человека. Общая численность безработных 60 человек. Численность экономически активного населения – 868 человек. Большая часть трудоспособного населения вынуждена работать за пределами сельского поселения (район, город, на севере). В сельском поселении существует проблема занятости трудоспособного населения. В связи с этим, одной из задач для органов местного самоуправления в сельском поселении должна стать занятость населения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отраслей социальной сферы</w:t>
      </w:r>
    </w:p>
    <w:p>
      <w:pPr>
        <w:pStyle w:val="Style2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ом на 2022 год и на период до 2024 года определены следующие приоритеты социального развития поселени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жизни населения поселения, в т.ч. на основе развития социальной инфраструктуры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жилищной сферы в поселении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гармоничного развития подрастающего поколения в поселении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культурного наслед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расположен АСУСО «Драгунский дом интернат», где проживают 443 граждан пожилого возраста и инвалидов. Целью интерната является стационарное обслуживание граждан пожилого возраста и инвалидов. Численность работающих составляет 35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, в т.ч. обслуживающий персонал. Большинство работающих проживают на территории поселения. Структура учреждения: Административно-хозяйственная часть, приемно-карантинное отделение, изолятор, социально-медицинское отделение в том числе отделение реабилитации молодых умственно-отсталых инвалидов, отделение «Милосердие».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уг населению в области культуры в Алексеевском сельском поселении осуществляют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- сельский дом культуры в с. Алексеевска, пер. Школьный, 3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ая библиотека в с. Алексеевка, пер. Школьный, 3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уговый центр в с. Алексеевка, пер. Школьный, 3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ме культуры и досуговом центре поселения созданы взрослые и детские коллективы, работают кружки для взрослых и детей различных направлений: театральные, танцевальные, музыкальные и т.д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работы является работа по организации досуга детей и подростков и граждан в возрасте 60+, это: проведение интеллектуальных игр, дней молодежи, уличных и настольных игр, викторин, круглых столов и т.д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в культурно-досуговых учреждениях - вводить инновационные формы организации досуга населения и увеличить процент охвата населения. 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лексеевском сельском поселении ведется спортивная работа в спортивных секциях при школе. Там имеется стадион, спортивный зал, где проводятся игры и соревнования по волейболу, баскетболу, футболу, военно-спортивные соревнования и т.д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ий период любимыми видами спорта среди населения является катание на коньках, на лыжах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ккей с шайбой</w:t>
      </w:r>
      <w:r>
        <w:rPr>
          <w:rFonts w:cs="Times New Roman" w:ascii="Times New Roman" w:hAnsi="Times New Roman"/>
          <w:sz w:val="28"/>
          <w:szCs w:val="28"/>
        </w:rPr>
        <w:t>. Администрацией сельского поселения ежегодно на зимний период времени заливается хоккейная коробк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ортивных площадок, хоккейной коробки, волейбольной, футбольной, детской спортивной площадки по занимаемой площади обеспечивает население по существующим нормативам на количество населения в поселении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е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Алексеевского сельского поселения в с. Алексеевска, пер. Школьный, 2 находится одна общеобразовательная школа. В 2022 году количество учащихся составляет 215 человек. В общеобразовательном учреждении трудятся порядка 13 педагогов, из которых 10- имеют высшее профессиональное образование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равоохранение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Алексеевского сельского поселения находятся следующие медучреждения: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ЗОО "Любинская  ЦРБ" с. Алексеевска, ул. Пушкина, 11;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шерско-акушерский пункт п. Драгунский, ул. Зеленая, 8.</w:t>
      </w:r>
    </w:p>
    <w:p>
      <w:pPr>
        <w:pStyle w:val="Style23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а высокой заболеваемости населения сельского поселения кроется в т.ч. и в особенностях проживания на селе:</w:t>
      </w:r>
    </w:p>
    <w:p>
      <w:pPr>
        <w:pStyle w:val="Style23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низкий жизненный уровень, </w:t>
      </w:r>
    </w:p>
    <w:p>
      <w:pPr>
        <w:pStyle w:val="Style23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отсутствие средств на приобретение лекарств,</w:t>
      </w:r>
    </w:p>
    <w:p>
      <w:pPr>
        <w:pStyle w:val="Style23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ая социальная культура,</w:t>
      </w:r>
    </w:p>
    <w:p>
      <w:pPr>
        <w:pStyle w:val="Style23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ая плотность населения,</w:t>
      </w:r>
    </w:p>
    <w:p>
      <w:pPr>
        <w:pStyle w:val="Style23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ая степень алкоголизации населения поселе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ятия торговли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Алексеевском сельском поселении работают один магазин Любинского Райпо и шесть магазинов индивидуальных предпринимателей.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я связи, почты, банк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. Алексеевска расположен филиал почты, на котором принимаются все коммунальные платежи, а также отделение сбербанка.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жилищно-коммунального хозяйств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Алексеевского сельского поселения находится Общество с ограниченной ответственностью «Алексеевское ЖКХ», которое отапливает объекты социально-культурной сферы (школу, детский сад, клуб,  гараж, аптечный пункт, отделение сбербанка).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объекты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Алексеевском сельском поселении имеется пост «Алексеевский» Управления противопожарной службы Омской области, что играет огромную роль в обеспечении противопожарной безопасности населения сельского поселе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дании администрации располагается кабинет участкового уполномоченного по Любинскому району, где проводится прием населения сотрудниками ОМВД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ая защита населения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Алексеевского сельского поселения работают 9 социальных работника от комплексного центра. На сегодняшний день социальной службой обслуживается  74 человека. 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ами социальной поддержки в сельском поселении пользуются следующие граждане: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е, получающие субсидию- 2 чел.;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ногодетные семьи- 37 сем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их проживают 133 ребенк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и боевых действий – 17 чел.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тераны труда- 41 чел.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билитированные – 5 чел.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женики тыла- 2 чел.;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довы -2 чел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лищный фонд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В Алексеевском сельском поселении числится 470 жилых домов, из них 2 многоквартирных дома. На печном отопление - 451 дом, на центральном отоплении - 19 домов. Общая площадь жилых помещений составляет- 43,87тыс. кв.м. Средний процент износа жилого фонда составляет 48%. Ремонтом жилого фонда занимаются собственники жиль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Любинского муниципального района действуют различные программы по обеспечению жильем: «Молодой семье доступное жилье», «Развитие сельских территорий». Субсидии поступают из федерального и областного бюджетов и выделяются гражданам на строительство приобретение жилья до 70% от стоимости построенного и приобретенного жилья. К сожалению, жители сельского поселения не принимают участие в данных программах, так как не имеют возможности обеспечить свою долю софинансирова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Style23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стратегические направления развития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й целью Программы является обеспечение развития социальной инфраструктуры поселения для закрепления населения, повышения уровня его жизн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задачами Программы являются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тие системы образования, культуры, здравоохранения за счет реконструкции и ремонта дан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влечение широких масс населения к занятиям спортом и культивирование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тие социальной инфраструктуры Алексеевского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грамма реализуется в период 2022 - 2035 годы. Для достижения цели Программы и выполнении поставленных задач с</w:t>
      </w:r>
      <w:r>
        <w:rPr>
          <w:sz w:val="28"/>
          <w:szCs w:val="28"/>
        </w:rPr>
        <w:t>тратегическими направлениями развития поселения, должны стать следующие действия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номические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я объектов образования, культуры и спорт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йствие развитию малого бизнеса через помощь в получении грантов на проекты, значимые для развития поселения и организации новых рабочих мест.</w:t>
      </w:r>
    </w:p>
    <w:p>
      <w:pPr>
        <w:pStyle w:val="Style23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витие социальной инфраструктуры, образования, здравоохранения, культуры, физкультуры и спорта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участие в районных, областных программах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содействие предпринимательской инициативы по развитию данных направлений и всяческое ее поощрение (развитие и увеличение объемов платных услуг, предоставляемых учреждениями образования, здравоохранения, культуры, спорта на территории поселения)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личного подворья граждан, как источника доходов населени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мощь населению в реализации мяса, молока с личных подсобных хозяйств;</w:t>
      </w:r>
    </w:p>
    <w:p>
      <w:pPr>
        <w:pStyle w:val="Style2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ддержка предпринимателей, осуществляющих закупку продукции с личных подсобных хозяйств на выгодных для населения условиях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помощь семьям в получении субсидий на развитие личного подсобного хозяйства, на приобретение ремонтных телочек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йствие в привлечении молодых специалистов в поселение (врачей, учителей, работников культуры, муниципальных служащих)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мощь членам их семей в устройстве на работу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омощь в решении вопросов по приобретению этими специалистами жилья через районные, областные и федеральные программы, направленные на строительство приобретения жиль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действие в обеспечении социальной поддержки слабозащищенным слоям населени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онсультирование, помощь в получении субсидий, пособий различных льготных выплат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содействие в привлечении спонсорской помощи для поддержания одиноких пенсионеров, инвалидов, многодетных сем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влечение средств из областного и федерального бюджетов на укрепление жилищно-коммунальной сферы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 строительству жилья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и проживающими на территории поселе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влечение средств из областного и районного бюджетов на строительство и ремонт источников водоснабж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влечение средств из областного и районного бюджетов на строительство и ремонт внутрипоселковых дорог.</w:t>
      </w:r>
    </w:p>
    <w:p>
      <w:pPr>
        <w:pStyle w:val="Style23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истема основных программных мероприятий по развитию социальной инфраструктуры сельского поселения</w:t>
      </w:r>
    </w:p>
    <w:p>
      <w:pPr>
        <w:pStyle w:val="Style23"/>
        <w:ind w:left="720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23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 анализа, выявления и адекватного описания его важнейших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Style23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истемного анализа для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программных мероприятий на период 2022-2035 гг., ответственных исполнителей с указанием необходимых объемов приведены ниже в табли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есурсное обеспечение Программы</w:t>
      </w:r>
    </w:p>
    <w:p>
      <w:pPr>
        <w:pStyle w:val="Style23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финансирование из местного, районного,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областного, федерального бюджетов и внебюджетных источников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инансирование из бюджета сельского поселения ежегодно уточняется при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оприятия программы реализуются на основе муниципальных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1"/>
        <w:jc w:val="left"/>
        <w:rPr>
          <w:rFonts w:ascii="Times New Roman CYR" w:hAnsi="Times New Roman CYR" w:cs="Times New Roman"/>
          <w:b w:val="false"/>
          <w:b w:val="false"/>
          <w:color w:val="242424"/>
          <w:spacing w:val="0"/>
          <w:kern w:val="0"/>
          <w:sz w:val="28"/>
          <w:szCs w:val="28"/>
          <w:lang w:eastAsia="ru-RU"/>
        </w:rPr>
      </w:pPr>
      <w:r>
        <w:rPr>
          <w:rFonts w:cs="Times New Roman" w:ascii="Times New Roman CYR" w:hAnsi="Times New Roman CYR"/>
          <w:b w:val="false"/>
          <w:color w:val="242424"/>
          <w:spacing w:val="0"/>
          <w:kern w:val="0"/>
          <w:sz w:val="28"/>
          <w:szCs w:val="28"/>
          <w:lang w:eastAsia="ru-RU"/>
        </w:rPr>
      </w:r>
    </w:p>
    <w:p>
      <w:pPr>
        <w:pStyle w:val="1"/>
        <w:numPr>
          <w:ilvl w:val="0"/>
          <w:numId w:val="2"/>
        </w:numPr>
        <w:rPr/>
      </w:pPr>
      <w:r>
        <w:rPr>
          <w:rFonts w:cs="Times New Roman"/>
          <w:szCs w:val="28"/>
        </w:rPr>
        <w:t>ЦЕЛЕВЫЕ ИНДИКАТОРЫ ПРОГРАММЫ И ОЦЕНКА ЭФЕКТИВНОСТИ МЕРОПРИЯТИЙ СОЦИАЛЬНОЙ ИНФРАСТРУКТУРЫ</w:t>
      </w:r>
    </w:p>
    <w:p>
      <w:pPr>
        <w:pStyle w:val="Style23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администрации сельского поселения, позволит достичь следующих показателей социального развития поселения к 2035 году:</w:t>
      </w:r>
    </w:p>
    <w:p>
      <w:pPr>
        <w:pStyle w:val="Style23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активизации предпринимательской деятельности, увеличатся ежегодный объемы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сельского поселения, в рамках выделенных приоритетов проводится и ежегодный мониторинг по основным целевым показателям социально-экономического развития территории.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8"/>
          <w:szCs w:val="28"/>
        </w:rPr>
        <w:t>Оценка эффективности реа</w:t>
      </w:r>
      <w:r>
        <w:rPr>
          <w:spacing w:val="-1"/>
          <w:sz w:val="28"/>
          <w:szCs w:val="28"/>
        </w:rPr>
        <w:t xml:space="preserve">лизации программы будет производиться на основе системы целевых индикативных показателей, ожидаемых результатов мероприятий программы. Система индикаторов обеспечит сохранение объектов социальной сферы, находящегося в </w:t>
      </w:r>
      <w:r>
        <w:rPr>
          <w:sz w:val="28"/>
          <w:szCs w:val="28"/>
        </w:rPr>
        <w:t xml:space="preserve">муниципальной собственности Алексеевского сельского поселения, в удовлетворительном состоянии. </w:t>
      </w:r>
    </w:p>
    <w:p>
      <w:pPr>
        <w:pStyle w:val="Normal"/>
        <w:shd w:fill="FFFFFF" w:val="clear"/>
        <w:ind w:firstLine="734"/>
        <w:jc w:val="both"/>
        <w:rPr/>
      </w:pPr>
      <w:r>
        <w:rPr>
          <w:spacing w:val="-2"/>
          <w:sz w:val="28"/>
          <w:szCs w:val="28"/>
        </w:rPr>
        <w:t>Эффективность реализации программы оценивается путем соот</w:t>
      </w:r>
      <w:r>
        <w:rPr>
          <w:sz w:val="28"/>
          <w:szCs w:val="28"/>
        </w:rPr>
        <w:t>несения объема выполненных работ с уровнем основных целевых показателей программы. Показатель эффективности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1181" w:leader="hyphen"/>
          <w:tab w:val="left" w:pos="1949" w:leader="hyphen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R = (</w:t>
      </w:r>
      <w:r>
        <w:rPr>
          <w:spacing w:val="-3"/>
          <w:sz w:val="28"/>
          <w:szCs w:val="28"/>
        </w:rPr>
        <w:t>Х</w:t>
      </w:r>
      <w:r>
        <w:rPr>
          <w:spacing w:val="-3"/>
          <w:sz w:val="28"/>
          <w:szCs w:val="28"/>
          <w:vertAlign w:val="subscript"/>
        </w:rPr>
        <w:t>тек</w:t>
      </w:r>
      <w:r>
        <w:rPr>
          <w:spacing w:val="-3"/>
          <w:sz w:val="28"/>
          <w:szCs w:val="28"/>
        </w:rPr>
        <w:t>. / Х</w:t>
      </w:r>
      <w:r>
        <w:rPr>
          <w:spacing w:val="-3"/>
          <w:sz w:val="28"/>
          <w:szCs w:val="28"/>
          <w:vertAlign w:val="subscript"/>
        </w:rPr>
        <w:t>план.</w:t>
      </w:r>
      <w:r>
        <w:rPr>
          <w:spacing w:val="-3"/>
          <w:sz w:val="28"/>
          <w:szCs w:val="28"/>
        </w:rPr>
        <w:t xml:space="preserve">) х </w:t>
      </w:r>
      <w:r>
        <w:rPr>
          <w:spacing w:val="-4"/>
          <w:sz w:val="28"/>
          <w:szCs w:val="28"/>
        </w:rPr>
        <w:t>100, гд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R - показатель эффектив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Х</w:t>
      </w:r>
      <w:r>
        <w:rPr>
          <w:spacing w:val="-3"/>
          <w:sz w:val="28"/>
          <w:szCs w:val="28"/>
          <w:vertAlign w:val="subscript"/>
        </w:rPr>
        <w:t>тек</w:t>
      </w:r>
      <w:r>
        <w:rPr>
          <w:spacing w:val="-3"/>
          <w:sz w:val="28"/>
          <w:szCs w:val="28"/>
        </w:rPr>
        <w:t>. - значение объема выполненных работ на текущую дату;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3"/>
          <w:sz w:val="28"/>
          <w:szCs w:val="28"/>
        </w:rPr>
        <w:t>Х</w:t>
      </w:r>
      <w:r>
        <w:rPr>
          <w:spacing w:val="-3"/>
          <w:sz w:val="28"/>
          <w:szCs w:val="28"/>
          <w:vertAlign w:val="subscript"/>
        </w:rPr>
        <w:t>план.</w:t>
      </w:r>
      <w:r>
        <w:rPr>
          <w:spacing w:val="-3"/>
          <w:sz w:val="28"/>
          <w:szCs w:val="28"/>
        </w:rPr>
        <w:t xml:space="preserve"> - плановое значение объема выполненных работ, заложенных в </w:t>
      </w:r>
      <w:r>
        <w:rPr>
          <w:sz w:val="28"/>
          <w:szCs w:val="28"/>
        </w:rPr>
        <w:t>программе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R = 100 и более эффективность реализации программы признается высокой, при значении показателя эффективности от 90 до 100 - средний, при показателях эффективности 90 и менее – низк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й бюджетных затрат на мероприятие программы запланированному уровню затрат рассчитывается по форму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ЗФ</w:t>
      </w:r>
    </w:p>
    <w:p>
      <w:pPr>
        <w:pStyle w:val="Normal"/>
        <w:shd w:fill="FFFFFF" w:val="clear"/>
        <w:tabs>
          <w:tab w:val="clear" w:pos="708"/>
          <w:tab w:val="left" w:pos="1877" w:leader="hyphen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БЗ = </w:t>
      </w:r>
      <w:r>
        <w:rPr>
          <w:spacing w:val="-1"/>
          <w:sz w:val="28"/>
          <w:szCs w:val="28"/>
        </w:rPr>
        <w:t>, гд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ЗП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КБЗ - степень соответствия бюджетных затрат на мероприятия программы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БЗФ - фактическое значение бюджетных </w:t>
      </w:r>
      <w:r>
        <w:rPr>
          <w:sz w:val="28"/>
          <w:szCs w:val="28"/>
        </w:rPr>
        <w:t>затрат на мероприятие програ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БЗП - плановое (прогнозное) значение бюджетных </w:t>
      </w:r>
      <w:r>
        <w:rPr>
          <w:sz w:val="28"/>
          <w:szCs w:val="28"/>
        </w:rPr>
        <w:t>затрат на мероприятие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КБЗ должно быть меньше либо равно 1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Style23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влечения внебюджетных инвестиций в экономику поселения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вышения благоустройства поселения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Формирования современного привлекательного имиджа поселения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ойчивое развитие социальной инфраструктуры посел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: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высить качество жизни жителей сельского поселения;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сить степень социального согласия, укрепить авторитет органов местного самоуправлени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влечь большую часть населения к занятиям спортом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стабильность в сельском поселении в настоящее время могут быть обеспечены, только с помощью продуманной целенаправленной социально-экономической политики. И такая политика может быть разработана и реализована через программы социально-экономического развития поселений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ход к управлению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населенных пунктов сельского поселения, так и муниципального образования в целом. </w:t>
      </w:r>
    </w:p>
    <w:p>
      <w:pPr>
        <w:pStyle w:val="Style23"/>
        <w:ind w:first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среднесрочной программы развития сельского поселения,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Style2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контроля за реализацией Программы</w:t>
      </w:r>
    </w:p>
    <w:p>
      <w:pPr>
        <w:pStyle w:val="Style23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ая структура управления Программой базируется на существующей схеме исполнительной власти Алексеевского сельского поселения. </w:t>
      </w:r>
    </w:p>
    <w:p>
      <w:pPr>
        <w:pStyle w:val="Style23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Программой осуществляет глава сельского поселения, в функции которого в рамках реализации Программы входит определение приоритетов, постановка оперативных и краткосрочных целей Программы.</w:t>
      </w:r>
    </w:p>
    <w:p>
      <w:pPr>
        <w:pStyle w:val="Style23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ые функции по реализации Программы осуществляют специалисты администрации поселения под руководством главы сельского поселения. </w:t>
      </w:r>
    </w:p>
    <w:p>
      <w:pPr>
        <w:pStyle w:val="Style23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осуществляет следующие действи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выполнением годового плана действий и подготовка отчетов о его выполнени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по 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ализации мероприятий Программы посел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оселения осуществляет следующие функци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ов программ поселения по приоритетным направлениям Программы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Механизм обновления Программы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Программы производитс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ыявлении новых, необходимых к реализации мероприятий,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явлении новых инвестиционных проектов, особо значимых для территори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Программы комплексного развития социальной инфраструктуры:</w:t>
      </w:r>
    </w:p>
    <w:p>
      <w:pPr>
        <w:pStyle w:val="Style23"/>
        <w:ind w:firstLine="708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tbl>
      <w:tblPr>
        <w:tblW w:w="107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76"/>
        <w:gridCol w:w="609"/>
        <w:gridCol w:w="609"/>
        <w:gridCol w:w="609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Дома культур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СОШ, спортзал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амбулатории  в с.Алексеевс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здания администр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городошной  площадки на стадион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портивной площадки с уличными тренажер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етской игровой площад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удовлетворительном состоянии источников водоснабж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дорог местного знач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рабочем состоянии светильников уличного освещ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21"/>
        </w:tabs>
        <w:ind w:left="3621" w:hanging="360"/>
      </w:pPr>
      <w:rPr>
        <w:rFonts w:ascii="Symbol" w:hAnsi="Symbol" w:cs="Symbol" w:hint="default"/>
        <w:color w:val="00008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8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8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color w:val="00008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4">
    <w:name w:val="Список Знак"/>
    <w:qFormat/>
    <w:rPr>
      <w:sz w:val="24"/>
      <w:szCs w:val="24"/>
      <w:lang w:val="en-US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Другое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7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5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  <w:lang w:val="en-US"/>
    </w:rPr>
  </w:style>
  <w:style w:type="paragraph" w:styleId="Style28">
    <w:name w:val="Другое"/>
    <w:basedOn w:val="Normal"/>
    <w:qFormat/>
    <w:pPr>
      <w:widowControl w:val="false"/>
      <w:shd w:fill="FFFFFF" w:val="clear"/>
      <w:ind w:firstLine="40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28:00Z</dcterms:created>
  <dc:creator>WWW</dc:creator>
  <dc:description/>
  <cp:keywords/>
  <dc:language>en-US</dc:language>
  <cp:lastModifiedBy>RePack by Diakov</cp:lastModifiedBy>
  <cp:lastPrinted>2022-03-14T14:54:00Z</cp:lastPrinted>
  <dcterms:modified xsi:type="dcterms:W3CDTF">2022-06-16T08:29:00Z</dcterms:modified>
  <cp:revision>5</cp:revision>
  <dc:subject/>
  <dc:title>ПРОГРАММА КОМПЛЕКСНОГО РАЗВИТИЯ</dc:title>
</cp:coreProperties>
</file>