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ЮБ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rFonts w:ascii="Garamond" w:hAnsi="Garamond" w:cs="Garamond"/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2.2023 № 52</w:t>
        <w:tab/>
        <w:tab/>
        <w:tab/>
        <w:tab/>
        <w:tab/>
        <w:tab/>
        <w:tab/>
        <w:t xml:space="preserve">                    с. Алексеека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Алексеевского сельского поселения от 23.12.2022 г. № 46 «О бюджете Алексеев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Алексее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Алексеевского сельского поселения Любинского муниципального района Омской области, руководствуясь Уставом Алексее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нести в решение Совета Алексеевского сельского поселения от 23.12.2022 г. № 46 «О бюджете Алексеев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1. в пункте 1.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- в подпункте 1 цифры «11 055 522,94» заменить цифрами «12 242 856,10»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 подпункте 2 цифры «11 890 241,75» заменить цифрами «12 089 866,93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одпункт 3 изложить в следующей редакции: 3) «профицит бюджета поселения в размере 152 989,17 рубл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В части 3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1. в пункте 3.2. цифры «1 336 282,19»  заменить цифрами «4 831 263,89» на 2023 год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2. в пункте 3.4. цифры «5 000,00»  заменить цифрами «0,00» на 2023 год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3. Приложение № 1 «Прогноз поступлений налоговых и неналоговых доходов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4. Приложение № 2 «Безвозмездные поступления в бюджет поселения на 2023 год и на плановый период 2024 и 2025 годов» изложить в редакци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7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8. Приложение № 8 «Источники финансирования дефицита бюджета поселения на 2023 год и на плановый период 2024 и 2025 годов» изложить в редакции 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 xml:space="preserve"> </w:t>
        <w:tab/>
        <w:tab/>
        <w:t>Разумов В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бюджету Алексеевского сельского поселения Любин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района Омской област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2023 год и на плановый период 2024 и 2025 годов 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учетом внесенных изменений доходы бюджета предусмотрены на 2023 год в сумме 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4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56,10 рублей, на 2024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87,31 рублей и на 2025 год в сумме 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51,87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юджетные ассигнования по расходам на 2023 год в сумме 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8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6,93 рублей, на 2024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87,31 рублей, в том числе условно утвержденные расходы в сумме 163 128,00 рублей и на 2025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51,87 рублей, в  том числе условно утвержденные расходы в сумме 330 673,00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оходная часть бюджет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налоговых и неналоговых доходов доходы увелич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налог на доходы с физических лиц в сумме </w:t>
      </w:r>
      <w:r>
        <w:rPr>
          <w:b/>
          <w:sz w:val="28"/>
          <w:szCs w:val="28"/>
          <w:lang w:val="ru-RU"/>
        </w:rPr>
        <w:t>52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606,27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акцизы по подакцизным товарам (продукции), в сумме </w:t>
      </w:r>
      <w:r>
        <w:rPr>
          <w:b/>
          <w:sz w:val="28"/>
          <w:szCs w:val="28"/>
          <w:lang w:val="ru-RU"/>
        </w:rPr>
        <w:t>74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818,24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земельный налог с организаций 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596,38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арендную плату за земли в сумме </w:t>
      </w:r>
      <w:r>
        <w:rPr>
          <w:b/>
          <w:sz w:val="28"/>
          <w:szCs w:val="28"/>
          <w:lang w:val="ru-RU"/>
        </w:rPr>
        <w:t>63,11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доходы от сдачи в аренду имущества в сумме 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672,65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прочие доходы от компенсации затрат </w:t>
      </w:r>
      <w:r>
        <w:rPr>
          <w:b/>
          <w:sz w:val="28"/>
          <w:szCs w:val="28"/>
          <w:lang w:val="ru-RU"/>
        </w:rPr>
        <w:t>825</w:t>
      </w:r>
      <w:r>
        <w:rPr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27,11,00</w:t>
      </w:r>
      <w:r>
        <w:rPr>
          <w:sz w:val="28"/>
          <w:szCs w:val="28"/>
          <w:lang w:val="ru-RU"/>
        </w:rPr>
        <w:t xml:space="preserve"> рублей (по суду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налоговых и неналоговых доходов доходы уменьшены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сельхоз налог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,00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гос. пошлина </w:t>
      </w:r>
      <w:r>
        <w:rPr>
          <w:b/>
          <w:sz w:val="28"/>
          <w:szCs w:val="28"/>
          <w:lang w:val="ru-RU"/>
        </w:rPr>
        <w:t>900,00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асходная часть бюдже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средств бюджета поселения расходы увеличены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аппарат управления в сумме </w:t>
      </w: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710,00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культурно-массовым мероприятиям в сумме </w:t>
      </w:r>
      <w:r>
        <w:rPr>
          <w:b/>
          <w:sz w:val="28"/>
          <w:szCs w:val="28"/>
          <w:lang w:val="ru-RU"/>
        </w:rPr>
        <w:t xml:space="preserve">20 000,00 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услуги бухгалтера в сумме </w:t>
      </w:r>
      <w:r>
        <w:rPr>
          <w:b/>
          <w:sz w:val="28"/>
          <w:szCs w:val="28"/>
          <w:lang w:val="ru-RU"/>
        </w:rPr>
        <w:t>217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500,00 </w:t>
      </w:r>
      <w:r>
        <w:rPr>
          <w:sz w:val="28"/>
          <w:szCs w:val="28"/>
          <w:lang w:val="ru-RU"/>
        </w:rPr>
        <w:t>рублей</w: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дорожный фонд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умме </w:t>
      </w:r>
      <w:r>
        <w:rPr>
          <w:b/>
          <w:sz w:val="28"/>
          <w:szCs w:val="28"/>
          <w:lang w:val="ru-RU"/>
        </w:rPr>
        <w:t>74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818,24 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ab/>
        <w:t>Разумов  В.А.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748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823"/>
        <w:gridCol w:w="1015"/>
        <w:gridCol w:w="821"/>
        <w:gridCol w:w="976"/>
        <w:gridCol w:w="855"/>
        <w:gridCol w:w="978"/>
        <w:gridCol w:w="1468"/>
        <w:gridCol w:w="1151"/>
        <w:gridCol w:w="1151"/>
        <w:gridCol w:w="1151"/>
      </w:tblGrid>
      <w:tr>
        <w:trPr>
          <w:trHeight w:val="390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47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38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285" w:hRule="atLeast"/>
        </w:trPr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9.12.2023 № 52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юбинского муниципального района Омской области 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"О бюджете Алексеев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юбинского муниципального района Омской области </w:t>
            </w:r>
          </w:p>
        </w:tc>
      </w:tr>
      <w:tr>
        <w:trPr>
          <w:trHeight w:val="375" w:hRule="atLeast"/>
        </w:trPr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5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 2023 год и на плановый период 2024 и 2025 годов" </w:t>
            </w:r>
          </w:p>
        </w:tc>
      </w:tr>
      <w:tr>
        <w:trPr>
          <w:trHeight w:val="450" w:hRule="atLeast"/>
        </w:trPr>
        <w:tc>
          <w:tcPr>
            <w:tcW w:w="1286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22 г.  № 46</w:t>
            </w:r>
          </w:p>
        </w:tc>
      </w:tr>
      <w:tr>
        <w:trPr>
          <w:trHeight w:val="300" w:hRule="atLeast"/>
        </w:trPr>
        <w:tc>
          <w:tcPr>
            <w:tcW w:w="128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8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ступлений налоговых и неналоговых доходов в бюджет поселения на 2023 год и на плановый период 2024 и 2025 годов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оходов бюджет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д доходов бюджета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975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доход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па до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 до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 дох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 доход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707 413,17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649 750,01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710 940,01 </w:t>
            </w:r>
          </w:p>
        </w:tc>
      </w:tr>
      <w:tr>
        <w:trPr>
          <w:trHeight w:val="30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33 187,98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59 22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87 600,00 </w:t>
            </w:r>
          </w:p>
        </w:tc>
      </w:tr>
      <w:tr>
        <w:trPr>
          <w:trHeight w:val="30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33 187,98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59 22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87 600,00 </w:t>
            </w:r>
          </w:p>
        </w:tc>
      </w:tr>
      <w:tr>
        <w:trPr>
          <w:trHeight w:val="180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9 291,71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9 1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7 450,00 </w:t>
            </w:r>
          </w:p>
        </w:tc>
      </w:tr>
      <w:tr>
        <w:trPr>
          <w:trHeight w:val="247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9 291,71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9 1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7 450,00 </w:t>
            </w:r>
          </w:p>
        </w:tc>
      </w:tr>
      <w:tr>
        <w:trPr>
          <w:trHeight w:val="18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5,1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49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5,1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61,14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,00 </w:t>
            </w:r>
          </w:p>
        </w:tc>
      </w:tr>
      <w:tr>
        <w:trPr>
          <w:trHeight w:val="136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61,14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,00 </w:t>
            </w:r>
          </w:p>
        </w:tc>
      </w:tr>
      <w:tr>
        <w:trPr>
          <w:trHeight w:val="69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470 700,27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411 480,00 </w:t>
            </w:r>
          </w:p>
        </w:tc>
      </w:tr>
      <w:tr>
        <w:trPr>
          <w:trHeight w:val="69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470 700,27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411 480,00 </w:t>
            </w:r>
          </w:p>
        </w:tc>
      </w:tr>
      <w:tr>
        <w:trPr>
          <w:trHeight w:val="136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2 056,52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8 96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5 050,00 </w:t>
            </w:r>
          </w:p>
        </w:tc>
      </w:tr>
      <w:tr>
        <w:trPr>
          <w:trHeight w:val="204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2 056,52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8 96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5 050,00 </w:t>
            </w:r>
          </w:p>
        </w:tc>
      </w:tr>
      <w:tr>
        <w:trPr>
          <w:trHeight w:val="159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79,81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3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90,00 </w:t>
            </w:r>
          </w:p>
        </w:tc>
      </w:tr>
      <w:tr>
        <w:trPr>
          <w:trHeight w:val="226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79,81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3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90,00 </w:t>
            </w:r>
          </w:p>
        </w:tc>
      </w:tr>
      <w:tr>
        <w:trPr>
          <w:trHeight w:val="136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7 634,4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1 87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5 070,00 </w:t>
            </w:r>
          </w:p>
        </w:tc>
      </w:tr>
      <w:tr>
        <w:trPr>
          <w:trHeight w:val="204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7 634,4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1 87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5 070,00 </w:t>
            </w:r>
          </w:p>
        </w:tc>
      </w:tr>
      <w:tr>
        <w:trPr>
          <w:trHeight w:val="136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82 970,46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84 99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83 130,00 </w:t>
            </w:r>
          </w:p>
        </w:tc>
      </w:tr>
      <w:tr>
        <w:trPr>
          <w:trHeight w:val="204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82 970,46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84 99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83 130,00 </w:t>
            </w:r>
          </w:p>
        </w:tc>
      </w:tr>
      <w:tr>
        <w:trPr>
          <w:trHeight w:val="30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9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81 602,04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1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9 000,00 </w:t>
            </w:r>
          </w:p>
        </w:tc>
      </w:tr>
      <w:tr>
        <w:trPr>
          <w:trHeight w:val="30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8 364,67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1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1 000,00 </w:t>
            </w:r>
          </w:p>
        </w:tc>
      </w:tr>
      <w:tr>
        <w:trPr>
          <w:trHeight w:val="69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364,67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000,00 </w:t>
            </w:r>
          </w:p>
        </w:tc>
      </w:tr>
      <w:tr>
        <w:trPr>
          <w:trHeight w:val="136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364,67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000,00 </w:t>
            </w:r>
          </w:p>
        </w:tc>
      </w:tr>
      <w:tr>
        <w:trPr>
          <w:trHeight w:val="30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23 237,37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8 000,00 </w:t>
            </w:r>
          </w:p>
        </w:tc>
      </w:tr>
      <w:tr>
        <w:trPr>
          <w:trHeight w:val="30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4 518,51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8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2 000,00 </w:t>
            </w:r>
          </w:p>
        </w:tc>
      </w:tr>
      <w:tr>
        <w:trPr>
          <w:trHeight w:val="69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4 518,51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8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2 000,00 </w:t>
            </w:r>
          </w:p>
        </w:tc>
      </w:tr>
      <w:tr>
        <w:trPr>
          <w:trHeight w:val="30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8 718,86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6 000,00 </w:t>
            </w:r>
          </w:p>
        </w:tc>
      </w:tr>
      <w:tr>
        <w:trPr>
          <w:trHeight w:val="69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8 718,86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6 000,00 </w:t>
            </w:r>
          </w:p>
        </w:tc>
      </w:tr>
      <w:tr>
        <w:trPr>
          <w:trHeight w:val="30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9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000,00 </w:t>
            </w:r>
          </w:p>
        </w:tc>
      </w:tr>
      <w:tr>
        <w:trPr>
          <w:trHeight w:val="9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9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000,00 </w:t>
            </w:r>
          </w:p>
        </w:tc>
      </w:tr>
      <w:tr>
        <w:trPr>
          <w:trHeight w:val="114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9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00,00 </w:t>
            </w:r>
          </w:p>
        </w:tc>
      </w:tr>
      <w:tr>
        <w:trPr>
          <w:trHeight w:val="69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1 995,77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2 260,01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 860,01 </w:t>
            </w:r>
          </w:p>
        </w:tc>
      </w:tr>
      <w:tr>
        <w:trPr>
          <w:trHeight w:val="159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1 995,77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2 260,01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 860,01 </w:t>
            </w:r>
          </w:p>
        </w:tc>
      </w:tr>
      <w:tr>
        <w:trPr>
          <w:trHeight w:val="136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82,76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9,6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9,65 </w:t>
            </w:r>
          </w:p>
        </w:tc>
      </w:tr>
      <w:tr>
        <w:trPr>
          <w:trHeight w:val="136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82,76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9,6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9,65 </w:t>
            </w:r>
          </w:p>
        </w:tc>
      </w:tr>
      <w:tr>
        <w:trPr>
          <w:trHeight w:val="69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муниципальную) казну (за исключением земельных участков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313,01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640,36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240,36 </w:t>
            </w:r>
          </w:p>
        </w:tc>
      </w:tr>
      <w:tr>
        <w:trPr>
          <w:trHeight w:val="69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313,01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640,36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240,36 </w:t>
            </w:r>
          </w:p>
        </w:tc>
      </w:tr>
      <w:tr>
        <w:trPr>
          <w:trHeight w:val="46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25 027,11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Доходы от компенсации затрат государ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25 027,11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5 027,11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5 027,11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доходов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707 413,17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649 750,01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710 940,01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77" w:right="72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968"/>
        <w:gridCol w:w="1149"/>
        <w:gridCol w:w="968"/>
        <w:gridCol w:w="1139"/>
        <w:gridCol w:w="985"/>
        <w:gridCol w:w="1156"/>
        <w:gridCol w:w="1744"/>
        <w:gridCol w:w="1151"/>
        <w:gridCol w:w="1151"/>
        <w:gridCol w:w="1151"/>
      </w:tblGrid>
      <w:tr>
        <w:trPr>
          <w:trHeight w:val="390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6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 29.12.2023 № 52</w:t>
            </w:r>
          </w:p>
        </w:tc>
      </w:tr>
      <w:tr>
        <w:trPr>
          <w:trHeight w:val="30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</w:t>
            </w:r>
          </w:p>
        </w:tc>
      </w:tr>
      <w:tr>
        <w:trPr>
          <w:trHeight w:val="390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6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ской области "О бюджете Алексеевского</w:t>
            </w:r>
          </w:p>
        </w:tc>
      </w:tr>
      <w:tr>
        <w:trPr>
          <w:trHeight w:val="390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9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льского поселения Любин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на 2023 год и на плановый </w:t>
            </w:r>
          </w:p>
        </w:tc>
      </w:tr>
      <w:tr>
        <w:trPr>
          <w:trHeight w:val="390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4 и 2025 годов"</w:t>
            </w:r>
          </w:p>
        </w:tc>
      </w:tr>
      <w:tr>
        <w:trPr>
          <w:trHeight w:val="39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22г.  № 46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</w:tr>
      <w:tr>
        <w:trPr>
          <w:trHeight w:val="330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бюджет поселения на 2022 год и на плановый период 2023 и 2024 годов</w:t>
            </w:r>
          </w:p>
        </w:tc>
      </w:tr>
      <w:tr>
        <w:trPr>
          <w:trHeight w:val="24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доходов бюджет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вид доходов бюджета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975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уппа дох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группа до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тья доход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статья доход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лемент доход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 535 442,9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875 337,3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902 511,86 </w:t>
            </w:r>
          </w:p>
        </w:tc>
      </w:tr>
      <w:tr>
        <w:trPr>
          <w:trHeight w:val="69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 535 442,9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875 337,3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902 511,86 </w:t>
            </w:r>
          </w:p>
        </w:tc>
      </w:tr>
      <w:tr>
        <w:trPr>
          <w:trHeight w:val="46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450 582,5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669 945,3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689 639,86 </w:t>
            </w:r>
          </w:p>
        </w:tc>
      </w:tr>
      <w:tr>
        <w:trPr>
          <w:trHeight w:val="30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24 082,5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69 945,3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89 639,86 </w:t>
            </w:r>
          </w:p>
        </w:tc>
      </w:tr>
      <w:tr>
        <w:trPr>
          <w:trHeight w:val="69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24 082,5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69 945,3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89 639,86 </w:t>
            </w:r>
          </w:p>
        </w:tc>
      </w:tr>
      <w:tr>
        <w:trPr>
          <w:trHeight w:val="30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5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5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69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9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30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0 74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74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74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доходов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 535 442,9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875 337,3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902 511,86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077" w:right="72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  <w:gridCol w:w="800"/>
        <w:gridCol w:w="801"/>
        <w:gridCol w:w="494"/>
        <w:gridCol w:w="494"/>
        <w:gridCol w:w="609"/>
        <w:gridCol w:w="610"/>
        <w:gridCol w:w="620"/>
        <w:gridCol w:w="620"/>
        <w:gridCol w:w="850"/>
        <w:gridCol w:w="850"/>
        <w:gridCol w:w="384"/>
        <w:gridCol w:w="384"/>
        <w:gridCol w:w="384"/>
        <w:gridCol w:w="1837"/>
        <w:gridCol w:w="1189"/>
        <w:gridCol w:w="1838"/>
      </w:tblGrid>
      <w:tr>
        <w:trPr>
          <w:trHeight w:val="3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6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6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2.2023 № 52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</w:t>
            </w:r>
          </w:p>
        </w:tc>
      </w:tr>
      <w:tr>
        <w:trPr>
          <w:trHeight w:val="3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ской области "О бюджете Алексеевского сельского</w:t>
            </w:r>
          </w:p>
        </w:tc>
      </w:tr>
      <w:tr>
        <w:trPr>
          <w:trHeight w:val="3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на 2023 год и на плановый </w:t>
            </w:r>
          </w:p>
        </w:tc>
      </w:tr>
      <w:tr>
        <w:trPr>
          <w:trHeight w:val="3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6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4 и 2025 годов"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22 г.  № 46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516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</w:t>
            </w:r>
          </w:p>
        </w:tc>
      </w:tr>
      <w:tr>
        <w:trPr>
          <w:trHeight w:val="735" w:hRule="atLeast"/>
        </w:trPr>
        <w:tc>
          <w:tcPr>
            <w:tcW w:w="1516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ных ассигнований бюджета поселения по разделам и подразделам классификации расходов бюджетов на 2023 год                                                                                                        и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4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8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4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140" w:hRule="atLeast"/>
        </w:trPr>
        <w:tc>
          <w:tcPr>
            <w:tcW w:w="4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87 386,81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23 499,41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62 278,15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2 476,2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5 705,47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5 705,47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25 322,77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17 351,94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36 090,68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9 587,84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5 442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482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465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7 606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157,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451,5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 866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357,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651,5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0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998 952,89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34 220,43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6 894,86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8 104,86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31 263,89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689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0 084,37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4 356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7 038,04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9 016,86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5 812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5 812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2 883,37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7 155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7 038,04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9 016,86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411,36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411,36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3 491,5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 262,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 752,5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3 491,5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 262,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 752,5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 650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715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303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 650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715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303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2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89 866,93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84 860,43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361 959,31 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282 778,87 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077" w:right="72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938"/>
        <w:gridCol w:w="938"/>
        <w:gridCol w:w="942"/>
        <w:gridCol w:w="591"/>
        <w:gridCol w:w="591"/>
        <w:gridCol w:w="362"/>
        <w:gridCol w:w="362"/>
        <w:gridCol w:w="362"/>
        <w:gridCol w:w="620"/>
        <w:gridCol w:w="620"/>
        <w:gridCol w:w="1546"/>
        <w:gridCol w:w="1162"/>
        <w:gridCol w:w="1546"/>
        <w:gridCol w:w="1162"/>
        <w:gridCol w:w="1546"/>
      </w:tblGrid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 района Омской области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8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2.2023 № 52</w:t>
            </w:r>
          </w:p>
        </w:tc>
      </w:tr>
      <w:tr>
        <w:trPr>
          <w:trHeight w:val="40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22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"О бюджете Алексе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6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22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 2023 год и на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22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22 г.  № 46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</w:t>
            </w:r>
          </w:p>
        </w:tc>
      </w:tr>
      <w:tr>
        <w:trPr>
          <w:trHeight w:val="645" w:hRule="atLeast"/>
        </w:trPr>
        <w:tc>
          <w:tcPr>
            <w:tcW w:w="1516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46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82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140" w:hRule="atLeast"/>
        </w:trPr>
        <w:tc>
          <w:tcPr>
            <w:tcW w:w="46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39 552,86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8 602,36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9 680,36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культуры Алексеевского сельского поселения Любинского муниципального района Омской области"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3 491,5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 262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 752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15 070,8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 262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752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 2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 262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752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0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262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752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0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262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752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65 870,8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65 870,8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65 870,8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8 420,7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8 420,7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8 420,7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8 420,7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061,36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715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303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061,36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715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303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 65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715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303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715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303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715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303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 65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 65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411,36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411,36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411,36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Содействие занятости населения Алексеевского сельского поселения "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1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450 314,07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84 860,43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53 356,95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53 098,51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91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89 970,81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65 891,41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312 150,15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91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35 670,81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40 891,41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87 150,15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зервный фонд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27 798,97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13 057,41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31 796,15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98 816,98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52 866,43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52 866,43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98 816,98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52 866,43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52 866,43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7 329,99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5 118,98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3 857,72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7 329,99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5 118,98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3 857,72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52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52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1 587,84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7 442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7 482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1 667,82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5 87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91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1 667,82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5 87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91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920,02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920,02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13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181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4 3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4 3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4 3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4 3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1 473,37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5 745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038,04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689,86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витие жилищного строительства на территории Алексеевского сель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мплексное развитие систем коммунальной инфраструктуры Алексеевского сельского поселения Любинского муниципального района Омской област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5 812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5 812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 869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 869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 869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 869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 869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 869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лагоустройство территории Алексеевского сельского поселения Любинского муниципального района Омской област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2 883,37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7 155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038,04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689,86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728,37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038,04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689,86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64,35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038,04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689,86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64,35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038,04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689,86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4,02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4,02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готовка документов территориального планирования органов местного самоуправления Алексеевского сель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0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7 606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157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451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 866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357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651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3 146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357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651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3 146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357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651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3 146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357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651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пожарной безопасности в населенных пунктах Алексеевского сельского поселения Любинского муниципального района Омской област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72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72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72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безопасности дорожного движения в Алексеевском сельском поселении Любинского муниципального района Омской области"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31 263,89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31 263,89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70 388,7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70 388,7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70 388,7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7064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7064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7064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S064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 043,76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S064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 043,76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S064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 043,76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327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327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327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327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327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69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7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89 866,93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84 860,43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361 959,31 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282 778,87 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077" w:right="72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4"/>
        <w:gridCol w:w="454"/>
        <w:gridCol w:w="454"/>
        <w:gridCol w:w="456"/>
        <w:gridCol w:w="495"/>
        <w:gridCol w:w="495"/>
        <w:gridCol w:w="495"/>
        <w:gridCol w:w="393"/>
        <w:gridCol w:w="393"/>
        <w:gridCol w:w="545"/>
        <w:gridCol w:w="545"/>
        <w:gridCol w:w="377"/>
        <w:gridCol w:w="377"/>
        <w:gridCol w:w="377"/>
        <w:gridCol w:w="490"/>
        <w:gridCol w:w="491"/>
        <w:gridCol w:w="1240"/>
        <w:gridCol w:w="1292"/>
        <w:gridCol w:w="1151"/>
        <w:gridCol w:w="1292"/>
        <w:gridCol w:w="1151"/>
        <w:gridCol w:w="1292"/>
      </w:tblGrid>
      <w:tr>
        <w:trPr>
          <w:trHeight w:val="30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5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0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0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инского муниципального  района Омской области</w:t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0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29.12.2023 № 52</w:t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0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ин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"О бюджете Алексе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0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Любинского муниципального района Омской области на 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 год и на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23.12.2022 г.  № 46</w:t>
            </w:r>
          </w:p>
        </w:tc>
      </w:tr>
      <w:tr>
        <w:trPr>
          <w:trHeight w:val="105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ПРЕДЕЛЕНИЕ</w:t>
              <w:br/>
              <w:t>бюджетных ассигнований бюджета поселения по ведомственной структуре</w:t>
              <w:br/>
              <w:t>расходов на 2023 и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2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лавный распорядитель средств местного бюджета</w:t>
            </w:r>
          </w:p>
        </w:tc>
        <w:tc>
          <w:tcPr>
            <w:tcW w:w="39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74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</w:tr>
      <w:tr>
        <w:trPr>
          <w:trHeight w:val="1140" w:hRule="atLeast"/>
        </w:trPr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89 866,93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084 860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361 959,31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282 778,8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287 386,81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023 499,41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062 278,15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92 476,2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92 476,2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92 476,2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92 476,2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92 476,2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92 476,2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92 476,2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25 322,7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17 351,9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36 090,68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25 322,7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17 351,9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36 090,68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25 322,7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17 351,9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36 090,68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25 322,7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17 351,9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36 090,68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435 322,7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17 351,9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36 090,68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06 340,78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57 160,9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57 160,9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06 340,78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57 160,9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57 160,9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7 329,99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45 118,98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63 857,7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7 329,99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45 118,98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63 857,7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65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65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й фонд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9 587,8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05 44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8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9 587,8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05 44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8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9 587,8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05 44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8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21 587,8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05 44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8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21 587,8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05 44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8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1 667,8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3 8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3 91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1 667,8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3 8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3 91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920,0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920,0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8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8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8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8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13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7 606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0 157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0 451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6 866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9 357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9 651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6 866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9 357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9 651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6 866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9 357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9 651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6 866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9 357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9 651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3 146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7 357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7 651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3 146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7 357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7 651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3 146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7 357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7 651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 в населенных пунктах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3 72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3 72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3 72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4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4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4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4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4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4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4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998 952,89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334 220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66 89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18 10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щеэкономические вопрос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Содействие занятости населения Алексеевского сельского поселения 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3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3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3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3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3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озмещение части затрат на приобретение ремонтных тело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озмещение части затрат на приобретение ремонтных тело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831 263,89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831 263,89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безопасности дорожного движения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831 263,89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831 263,89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70 388,7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70 388,7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70 388,7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706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706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706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S06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3 043,7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S06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3 043,7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S06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3 043,7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6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6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6 3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6 3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6 3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6 3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6 3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готовка документов территориального планирования органов местного самоуправления Алексеевского сель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60 084,3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54 356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7 038,0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9 016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жилищного строительства на территории Алексеевского сель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95 81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95 81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95 81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95 81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95 81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95 81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95 81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95 81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28 86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28 86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28 86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28 86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28 86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28 86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554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55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554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55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554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55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2 883,3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7 15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7 038,0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9 016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2 883,3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7 15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7 038,0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9 016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2 883,3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7 15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7 038,0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 689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 территори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2 883,3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7 15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7 038,0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 689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728,3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7 038,0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 689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64,35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7 038,0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 689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64,35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7 038,0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 689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4,0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4,0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6 785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6 78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6 785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6 78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6 785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6 78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3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37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3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37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3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37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327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327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327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327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327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3 491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2 26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2 75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3 491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2 26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2 75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3 491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2 26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2 75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культу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3 491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2 26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2 75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215 070,8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2 26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 75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9 2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2 26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 75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6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26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75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6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26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75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5 870,8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5 870,8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5 870,8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2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8 420,7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2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8 420,7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2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8 420,7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2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8 420,7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8 65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4 715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5 303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8 65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4 715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5 303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8 65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4 715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5 303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8 65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4 715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5 303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8 65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4 715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5 303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8 65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4 715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5 303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4 715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303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4 715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303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8 65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8 65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74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89 866,93 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084 860,43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361 959,31 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282 778,87 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15"/>
        <w:gridCol w:w="615"/>
        <w:gridCol w:w="943"/>
        <w:gridCol w:w="943"/>
        <w:gridCol w:w="943"/>
        <w:gridCol w:w="1696"/>
        <w:gridCol w:w="1486"/>
        <w:gridCol w:w="1226"/>
        <w:gridCol w:w="1144"/>
        <w:gridCol w:w="1144"/>
      </w:tblGrid>
      <w:tr>
        <w:trPr>
          <w:trHeight w:val="435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</w:t>
            </w:r>
          </w:p>
        </w:tc>
      </w:tr>
      <w:tr>
        <w:trPr>
          <w:trHeight w:val="465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435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9.12.2023 № 52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</w:t>
            </w:r>
          </w:p>
        </w:tc>
      </w:tr>
      <w:tr>
        <w:trPr>
          <w:trHeight w:val="375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9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ской области "О бюджете Алексеевского сельского</w:t>
            </w:r>
          </w:p>
        </w:tc>
      </w:tr>
      <w:tr>
        <w:trPr>
          <w:trHeight w:val="375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3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ской области на 2023 год и на плановый</w:t>
            </w:r>
          </w:p>
        </w:tc>
      </w:tr>
      <w:tr>
        <w:trPr>
          <w:trHeight w:val="375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22 г.  № 46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87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87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нансирования дефицита бюджета  поселения на 2023 год и на плановый период 2024 и 2025 годов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1155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3060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2 242 856,1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525 087,31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613 451,87  </w:t>
            </w:r>
          </w:p>
        </w:tc>
      </w:tr>
      <w:tr>
        <w:trPr>
          <w:trHeight w:val="6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2 242 856,1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525 087,31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613 451,87  </w:t>
            </w:r>
          </w:p>
        </w:tc>
      </w:tr>
      <w:tr>
        <w:trPr>
          <w:trHeight w:val="6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2 242 856,1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525 087,31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613 451,87  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12 242 856,1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525 087,31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613 451,87  </w:t>
            </w:r>
          </w:p>
        </w:tc>
      </w:tr>
      <w:tr>
        <w:trPr>
          <w:trHeight w:val="6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89 866,93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5 087,31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3 451,87  </w:t>
            </w:r>
          </w:p>
        </w:tc>
      </w:tr>
      <w:tr>
        <w:trPr>
          <w:trHeight w:val="6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89 866,93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5 087,31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3 451,87  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89 866,93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5 087,31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3 451,87  </w:t>
            </w:r>
          </w:p>
        </w:tc>
      </w:tr>
      <w:tr>
        <w:trPr>
          <w:trHeight w:val="79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89 866,93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5 087,31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3 451,87  </w:t>
            </w:r>
          </w:p>
        </w:tc>
      </w:tr>
      <w:tr>
        <w:trPr>
          <w:trHeight w:val="7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52 989,17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077" w:right="72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259" w:right="748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spacing w:before="280" w:after="280"/>
    </w:pPr>
    <w:rPr>
      <w:lang w:val="ru-RU"/>
    </w:rPr>
  </w:style>
  <w:style w:type="paragraph" w:styleId="Xl67">
    <w:name w:val="xl67"/>
    <w:basedOn w:val="Normal"/>
    <w:qFormat/>
    <w:pPr>
      <w:spacing w:before="280" w:after="280"/>
      <w:jc w:val="right"/>
    </w:pPr>
    <w:rPr>
      <w:lang w:val="ru-RU"/>
    </w:rPr>
  </w:style>
  <w:style w:type="paragraph" w:styleId="Xl68">
    <w:name w:val="xl68"/>
    <w:basedOn w:val="Normal"/>
    <w:qFormat/>
    <w:pPr>
      <w:spacing w:before="280" w:after="280"/>
      <w:jc w:val="right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lang w:val="ru-RU"/>
    </w:rPr>
  </w:style>
  <w:style w:type="paragraph" w:styleId="Xl74">
    <w:name w:val="xl74"/>
    <w:basedOn w:val="Normal"/>
    <w:qFormat/>
    <w:pPr>
      <w:spacing w:before="280" w:after="280"/>
      <w:jc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RePack by Diakov</cp:lastModifiedBy>
  <cp:lastPrinted>2021-02-24T10:39:00Z</cp:lastPrinted>
  <dcterms:modified xsi:type="dcterms:W3CDTF">2024-01-22T10:21:00Z</dcterms:modified>
  <cp:revision>557</cp:revision>
  <dc:subject/>
  <dc:title>________________________________________________</dc:title>
</cp:coreProperties>
</file>