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</w:t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6" w:color="000000"/>
        </w:pBdr>
        <w:jc w:val="center"/>
        <w:rPr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97880</wp:posOffset>
                </wp:positionH>
                <wp:positionV relativeFrom="paragraph">
                  <wp:posOffset>174625</wp:posOffset>
                </wp:positionV>
                <wp:extent cx="4599305" cy="635"/>
                <wp:effectExtent l="635" t="12700" r="635" b="12700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4.4pt,13.75pt" to="-102.3pt,13.75pt" ID="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>П О С Т А Н О В Л Е Н И Е</w:t>
      </w:r>
    </w:p>
    <w:p>
      <w:pPr>
        <w:pStyle w:val="Normal"/>
        <w:rPr/>
      </w:pPr>
      <w:r>
        <w:rPr>
          <w:sz w:val="28"/>
          <w:szCs w:val="28"/>
        </w:rPr>
        <w:t>21.09.2023  № 71 - п                                                                             с. Алексеевка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дании конкурсной комиссии по отбору инициативных проектов в Алексеевском сельском поселении Люб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В целях проведения конкурсного отбора инициативных проектов по осуществлению мероприятий, имеющих приоритетное значение для жителей Алексеевского сельского поселения, и в соответствии  с решением Совета Алексеевского сельского поселения от 30.09.2021г №36 «Об утверждении Положения о порядке выдвижения, внесения, обсуждения, рассмотрения инициативных проектов, а также проведения их отбора на территории Алексеевского сельского поселения Любин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», руководствуясь Уставом Алексеевского сельского поселения, Администрация Алексеевского сельского поселения Любинского муниципального района Омской области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оздать конкурсную комиссию по отбору инициативных проектов в Алексеевском сельском поселении в составе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лексеевского сельского поселения Любинского муниципального района Омской области в информационно-телекоммуникационной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лексе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В.А. Разу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9.2023  №  71-п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й комиссии по отбору инициативных проектов</w:t>
      </w:r>
    </w:p>
    <w:p>
      <w:pPr>
        <w:pStyle w:val="Normal"/>
        <w:jc w:val="center"/>
        <w:rPr/>
      </w:pPr>
      <w:r>
        <w:rPr>
          <w:sz w:val="28"/>
          <w:szCs w:val="28"/>
        </w:rPr>
        <w:t>в Алексеевском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835"/>
        <w:gridCol w:w="32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ов Владимир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Алексее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йнмец Алеся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Алексее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велева Екатер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Алексее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Ирин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нкурсной комисс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утат Совета Алексее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нусова Майраш Хаерж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нкурсной комисс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Алексеевская СОШ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йхель Александр Райнголь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нкурсной комисс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утат Совета Алексее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ева Мария Никиф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нкурсной комисс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 Алексеевского сельского поселения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4" w:before="420" w:after="300"/>
      <w:ind w:hanging="360"/>
      <w:jc w:val="center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24:00Z</dcterms:created>
  <dc:creator>Елена</dc:creator>
  <dc:description/>
  <cp:keywords/>
  <dc:language>en-US</dc:language>
  <cp:lastModifiedBy>RePack by Diakov</cp:lastModifiedBy>
  <cp:lastPrinted>2023-09-21T15:29:00Z</cp:lastPrinted>
  <dcterms:modified xsi:type="dcterms:W3CDTF">2023-10-31T09:39:00Z</dcterms:modified>
  <cp:revision>5</cp:revision>
  <dc:subject/>
  <dc:title>Администрация Замелетеновского сельского поселения</dc:title>
</cp:coreProperties>
</file>