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9.2012 № 72-п                                                                              с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изе муниципальных правовых актов Алекс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юбинского муниципального района Ом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и их проектов в целях выявления в них полож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ствующих созданию условий для проявления коррупции в  новой ред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5.12.2008г. № 273-ФЗ «О противодействии коррупции»,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, Уставом Алексеевского сельского поселения, рассмотрев протест прокурора Любинского района от  27.07.2012 № 86-02-20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«Об экспертизе муниципальных правовых актов Алексеевского сельского поселения Любинского муниципального района Омской области и их проектов в целях  выявления в них положений, способствующих созданию условий для проявления коррупции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ответственного за проведение экспертизы муниципальных правовых актов Алексеевского сельского поселения Любинского муниципального района Омской области и их проектов в целях выявления в них положений, способствующих созданию условий для проявления коррупции ведущего специалиста Администрации Алексеевского сельского поселения  Разумову Ольгу Николаевну.</w:t>
      </w:r>
    </w:p>
    <w:p>
      <w:pPr>
        <w:pStyle w:val="Normal"/>
        <w:tabs>
          <w:tab w:val="clear" w:pos="708"/>
          <w:tab w:val="left" w:pos="28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 утратившим  силу  постановление  Администрации  Алексеевского сельского поселения  от 21.10.2010 года № 74-п «Об утверждении  Порядка  проведения антикоррупционной экспертизы нормативно-правовых актов органов местного самоуправления Алексеевского  сельского поселения и их проектов».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drawing>
          <wp:inline distT="0" distB="0" distL="0" distR="0">
            <wp:extent cx="593915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.09.2012 года № 7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коррупционной экспертизе муниципальных правовых актов и их проектов Алексеев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азработано в целях выявления коррупциогенных факторов в текстах муниципальных правовых актов и их проектов Алексеевского сельского поселения Любинского муниципального района Омской области и устанавливает процедуру проведения экспертизы муниципальных правовых актов Алексеевского сельского поселения Любинского муниципального района Омской области и их проектов на коррупциогенность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д экспертизой муниципальных правовых актов Алексеевского сельского поселения Любинского муниципального района Омской области и их проектов на коррупциогенность (далее антикоррупционная экспертиза) понимается деятельность Администрации Алексеевского сельского поселения (муниципальных служащих, осуществляющих проведение правовой экспертизы правовых актов и проектов правовых актов, подготовку и редактирование проектов правовых актов, их визирование в качестве юриста или исполнителя), направленная на выявление в тексте муниципального правового акта или тексте проекта муниципального правового акта  Алексеевского сельского поселения коррупциогенных факторов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Антикоррупционной экспертизе подлежат муниципальные правовые акты Алексеевского сельского поселения и проекты муниципальных правовых актов Алексеевского сельского поселения, направленные на регулирование отношений  в следующих сф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казание муниципальной помощи (поддерж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приват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функций, прав, обязанностей и ответственности муниципальных служащих Алексее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х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Антикоррупционная экспертиза осуществля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куратурой Российской Федераци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ами, организациями, их должностными лицами - в соответствии с Федеральным законом от 17.07.2009 № 172-ФЗ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3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>, определенной Правительством Российской Федерации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Требование прокурора об изменении нормативного правового акта     подлежит обязательному рассмотрению соответствующими органом, организацией или должностным лицом не позднее,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Антикоррупционная экспертиза проводится уполномоченным должностным лицом Администрации Алексеевского сельского поселения непосредственно при согласовании проектов муниципальных правовых актов в течение трех дней с момента  поступления, либо  в течение десяти дней с момента принятия специального разрешения о проведении антикоррупционной экспертизы в отношении действующих муниципаль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Не проводится антикоррупционная экспертиза муниципальных правовых актов Алексеевского сельского поселения, признанных утратившим силу, а также муниципальных правовых актов Алексеевского сельского поселения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внесения изменений в муниципальные правовые акты Алексеевского сельского поселения, которые ранее были предметом антикоррупционной экспертизы, антикоррупционная экспертиза проводится повтор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 результатам проведения антикоррупционной экспертизы проектов правовых актов Алексеевского сельского поселения лица, уполномоченные на проведение антикоррупционной экспертизы, отражают факт отсутствия коррупциогенных факторов в заключении, составляемом по форме согласно приложения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коррупциогенных факторов в процессе согласования проектов правовых актов Алексеевского сельского поселения, лицо, уполномоченное на проведение антикоррупционной экспертизы, излагает свои замечания и возражения в заключении и направляет лицу, представившему проект муниципального правового акта Алексеевского сельского поселения, вместе с проектом муниципального правового акта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о результатам антикоррупционной экспертизы действующих муниципальных актов Алексеевского сельского поселения, осуществляется также подготовка заключения о наличии или отсутствии в тексте муниципального правового акта коррупциогенных факторов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/>
        <w:t xml:space="preserve">  </w:t>
      </w:r>
      <w:r>
        <w:rPr>
          <w:sz w:val="22"/>
          <w:szCs w:val="22"/>
        </w:rPr>
        <w:t xml:space="preserve">Об антикоррупционной экспертизе 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правовых актов и их проектов 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ервичному анализу коррупциогенности муниципального правового 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целью выявления наиболее типичных и формализованных проявлений коррупцио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420"/>
        <w:gridCol w:w="1800"/>
        <w:gridCol w:w="1440"/>
        <w:gridCol w:w="126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ррупционный фа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 анализируемого законодатель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можные коррупционные про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ложения  и рекомендации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анализируемого МП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ими нормативными правовыми ак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ножественность вариантов диспозиций  правовых н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е возможности ведомственн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 локального нормо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изий правовых н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муниципального орга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ение компетенции по формуле "вп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 Широта дискрецион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дминистративны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ные требования к лицу, предъявляемые для реализации принадлежащего ему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392" w:firstLine="3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курсных (аукционных)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йствиями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пециализированны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зированных запретов и огранич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служащих в той или иной области деятельности (управление муниципальным имуществом, налоговые, таможенные отношения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ветственности муниципального служащего за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троля, в том числе общественного, за муниципальными органами и муниципальными служа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коррупционные ф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ертизу соста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4195CBBEBA9EAEB645AD1EC50170117454B3E8BD881551E7221B34E0FCF066CF5285DD00577CpFV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37:00Z</dcterms:created>
  <dc:creator>Admin</dc:creator>
  <dc:description/>
  <cp:keywords/>
  <dc:language>en-US</dc:language>
  <cp:lastModifiedBy>RePack by Diakov</cp:lastModifiedBy>
  <cp:lastPrinted>2012-09-18T11:41:00Z</cp:lastPrinted>
  <dcterms:modified xsi:type="dcterms:W3CDTF">2020-01-22T10:21:00Z</dcterms:modified>
  <cp:revision>15</cp:revision>
  <dc:subject/>
  <dc:title>АДМИНИСТРАЦИЯ БОГОЛЮБОВСКОГО СЕЛЬСКОГО ПОСЕЛЕНИЯ</dc:title>
</cp:coreProperties>
</file>