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 xml:space="preserve">ЛЮБИНСКОГО МУНИЦЫПАЛЬНОГО РАЙОНА </w:t>
        <w:br/>
        <w:t>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8"/>
        </w:rPr>
        <w:t>25.10.2023 № 76-п</w:t>
        <w:tab/>
        <w:tab/>
        <w:tab/>
        <w:tab/>
        <w:tab/>
        <w:tab/>
        <w:tab/>
        <w:t>с. Алексеев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Алексее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ласти за девять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Алексеевском 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Алексеевского сельского поселения Любинского муниципального района Омской области за девять месяцев 2023 года» по основным показателям бюджета:  по доходам в сумме 5 801 808,10 рублей, по расходам в сумме 5 598 356,61 рублей с превышением  доходов  над  расходами  (профицит  бюджета Алексеевского сельского поселения)  в сумме  203 451,49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поселения по кодам классификации доходов бюджетов за девять месяцев 2023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девять месяцев 2023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девять месяцев 2023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Алексеевского сельского поселения Любинского муниципального района Омской области за девять месяцев 2023 года в Совет Алексее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В.А. Раз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/>
      </w:pPr>
      <w:r>
        <w:rPr>
          <w:sz w:val="28"/>
          <w:szCs w:val="28"/>
        </w:rPr>
        <w:t>к отчету об исполнении бюджета Алексеевского сельского поселения Любинского муниципального района Омской области за 9 месяцев 2023 года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сполнение бюджета Алексеевского сельского поселения Любинского муниципального района Омской области (далее-бюджет сельского поселения) осуществлялось в соответствии с решением Совета Алексеевского сельского поселения Любинского муниципального района Омской области «О бюджете Алексеевского сельского поселения Любинского муниципального района Омской области на 2023 год и на плановый период 2024 и 2025 годов», нормативными правовыми актами, принятыми в его исполнение и сводной бюджетной росписью бюджета муниципального района на 2023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азатели отчета об исполнении бюджета сельского поселения за 9 месяцев 2023 года  следующ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доходам в объеме 5 801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расходам в объеме 5 598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– 203,5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оходы бюджета сельского поселения за 9 месяцев 2023 года сформированы за с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налоговых и неналоговых доходов в объеме 1 915,3 тыс. рублей, или 76,00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в объеме 3 886,5 тыс. рублей, или 45,68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тации бюджетам бюджетной системы Российской Федерации -  3 189,3 тыс. рубле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убвенции бюджетам бюджетной системы Российской Федерации-              143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556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–  - 2,8 тыс.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бюджета сельского поселения за 9 месяцев 2023 года исполнены в сумме 5598,3 тыс. рублей или 47,19 процентов от плановых назначений.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бюджета сельского поселения по разделу «Общегосударственные вопросы» исполнены в сумме 2 948,0 тыс.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 содержание органов местного самоуправления в сумме 2 529,3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расходы в сумме 418,7 тыс. рублей, или 64,84 процентов от плановых назначений.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Мобилизационная и вневойсковая подготовка» расходы составили 143,8 тыс. рублей или 73,24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ind w:left="2266" w:hanging="0"/>
        <w:rPr>
          <w:sz w:val="28"/>
          <w:szCs w:val="28"/>
        </w:rPr>
      </w:pPr>
      <w:r>
        <w:rPr>
          <w:sz w:val="28"/>
          <w:szCs w:val="28"/>
        </w:rPr>
        <w:t>Раздел 03 00 «Национальная безопасность и                 правоохранительная деятельность»</w:t>
      </w:r>
    </w:p>
    <w:p>
      <w:pPr>
        <w:pStyle w:val="Normal"/>
        <w:tabs>
          <w:tab w:val="clear" w:pos="708"/>
          <w:tab w:val="left" w:pos="2266" w:leader="none"/>
        </w:tabs>
        <w:ind w:left="2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сельского поселения по разделу исполнены в сумме 207,6 тыс. рублей, или 78,42 процентов от плановых назначени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ведены расходы на опашку 143,1 тыс. рублей, средства пожаротушения 63,8 тыс. рублей, охрана дружинников 0,7 тыс. рублей.</w:t>
      </w:r>
    </w:p>
    <w:p>
      <w:pPr>
        <w:pStyle w:val="Normal"/>
        <w:tabs>
          <w:tab w:val="clear" w:pos="708"/>
          <w:tab w:val="left" w:pos="563" w:leader="none"/>
          <w:tab w:val="left" w:pos="22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Национальная экономика» исполнены в сумме 576,6 тыс. рублей, или 12,03 процентов от плановых назначени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сходы на зимнее содержание автомобильных дорог местного значения в границах населенных пунктов на сумму – 474,0 тыс. рублей, сельское хозяйство – 60,0 тыс. рублей, кадастровые работы – 42,6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Жилищно-коммунальное хозяйство» исполнены в сумме 608,2 тыс. рублей, или 59,55 процентов от плановых назначений (уличное освещение – 93,0 тыс. рублей, ритуальные услуги – 12,0 тыс. рублей, теплоснабжение – 205,0 тыс. рублей, водоснабжение – 165,6 тыс. рублей, утилизация – 116,8 тыс. рублей, уничтож. дикораст. растений – 10,0 тыс. рублей, благоустройство – 5,8 тыс. рублей)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аздел 07 00 «Образование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Расходы бюджета сельского поселения по разделу «Образование» исполнены в сумме 103,0 тыс. рублей, или 69,91 процентов от плановых назначений (межбюджетные трансферты по молодежной политике)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rPr/>
      </w:pPr>
      <w:r>
        <w:rPr>
          <w:sz w:val="28"/>
          <w:szCs w:val="28"/>
        </w:rPr>
        <w:t>Расходы бюджета сельского поселения по разделу «Культура, кинематография» исполнены в сумме 922,5 тыс. рублей, или 75,66 процентов от плановых назначений (межбюджетные трансферты – 874,4 тыс. рублей, сохранение памятников – 18,9 тыс. рублей, проведение культурно-массовых мероприятий – 29,2 тыс. рублей).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Физическая культура и спорт» исполнены в сумме 88,6 тыс. рублей, или 95,17 процентов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направлены на участие, организацию и проведение спортивных соревнований, физкультурно-оздоровите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Разум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80"/>
        <w:gridCol w:w="980"/>
        <w:gridCol w:w="700"/>
        <w:gridCol w:w="980"/>
        <w:gridCol w:w="960"/>
        <w:gridCol w:w="736"/>
        <w:gridCol w:w="1430"/>
        <w:gridCol w:w="2936"/>
        <w:gridCol w:w="1290"/>
        <w:gridCol w:w="2014"/>
        <w:gridCol w:w="1180"/>
      </w:tblGrid>
      <w:tr>
        <w:trPr>
          <w:trHeight w:val="300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Алексеевского сельског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Любинского муниципального района Омской област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б исполнении бюджета Алексеевского сельского поселения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нского муниципального района Омской области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вять месяцев 2023 года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3 г. № 76-п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чет об исполнении бюджета поселения по доходам бюджета поселения по кодам классификации доходов бюджетов за девять месяцев 2023 год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ённые бюджетные назначения на 2023 го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девять месяцев 2023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69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  поселения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20 080,01 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15 271,2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,00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3 27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7 590,45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,15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3 27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7 590,45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,15 </w:t>
            </w:r>
          </w:p>
        </w:tc>
      </w:tr>
      <w:tr>
        <w:trPr>
          <w:trHeight w:val="204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3 15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 189,79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,63 </w:t>
            </w:r>
          </w:p>
        </w:tc>
      </w:tr>
      <w:tr>
        <w:trPr>
          <w:trHeight w:val="91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00,66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33,88 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63 55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64 024,7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,21 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63 55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64 024,7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,21 </w:t>
            </w:r>
          </w:p>
        </w:tc>
      </w:tr>
      <w:tr>
        <w:trPr>
          <w:trHeight w:val="13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48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032,6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,07 </w:t>
            </w:r>
          </w:p>
        </w:tc>
      </w:tr>
      <w:tr>
        <w:trPr>
          <w:trHeight w:val="22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48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032,6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,07 </w:t>
            </w:r>
          </w:p>
        </w:tc>
      </w:tr>
      <w:tr>
        <w:trPr>
          <w:trHeight w:val="15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6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6,7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,59 </w:t>
            </w:r>
          </w:p>
        </w:tc>
      </w:tr>
      <w:tr>
        <w:trPr>
          <w:trHeight w:val="24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6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6,7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,59 </w:t>
            </w:r>
          </w:p>
        </w:tc>
      </w:tr>
      <w:tr>
        <w:trPr>
          <w:trHeight w:val="13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 84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0 002,6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,40 </w:t>
            </w:r>
          </w:p>
        </w:tc>
      </w:tr>
      <w:tr>
        <w:trPr>
          <w:trHeight w:val="22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 84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0 002,6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,40 </w:t>
            </w:r>
          </w:p>
        </w:tc>
      </w:tr>
      <w:tr>
        <w:trPr>
          <w:trHeight w:val="13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78 93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63 947,2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1,02 </w:t>
            </w:r>
          </w:p>
        </w:tc>
      </w:tr>
      <w:tr>
        <w:trPr>
          <w:trHeight w:val="22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78 93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63 947,2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1,02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58,1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5,81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58,1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5,81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458,1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5,81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4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1 035,56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76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 803,1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,67 </w:t>
            </w:r>
          </w:p>
        </w:tc>
      </w:tr>
      <w:tr>
        <w:trPr>
          <w:trHeight w:val="91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803,1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,67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3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7 232,46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,18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495,6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7,52 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495,6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7,52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736,82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,87 </w:t>
            </w:r>
          </w:p>
        </w:tc>
      </w:tr>
      <w:tr>
        <w:trPr>
          <w:trHeight w:val="9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736,82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,87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300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67 </w:t>
            </w:r>
          </w:p>
        </w:tc>
      </w:tr>
      <w:tr>
        <w:trPr>
          <w:trHeight w:val="91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300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67 </w:t>
            </w:r>
          </w:p>
        </w:tc>
      </w:tr>
      <w:tr>
        <w:trPr>
          <w:trHeight w:val="15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300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67 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260,01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 778,6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3,61 </w:t>
            </w:r>
          </w:p>
        </w:tc>
      </w:tr>
      <w:tr>
        <w:trPr>
          <w:trHeight w:val="204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260,01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 778,6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3,61 </w:t>
            </w:r>
          </w:p>
        </w:tc>
      </w:tr>
      <w:tr>
        <w:trPr>
          <w:trHeight w:val="15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9,65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62,07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7,92 </w:t>
            </w:r>
          </w:p>
        </w:tc>
      </w:tr>
      <w:tr>
        <w:trPr>
          <w:trHeight w:val="15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9,65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62,07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7,92 </w:t>
            </w:r>
          </w:p>
        </w:tc>
      </w:tr>
      <w:tr>
        <w:trPr>
          <w:trHeight w:val="91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640,36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516,57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3,73 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640,36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516,57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3,73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508 942,93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86 536,8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,68 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508 942,93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89 308,8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,71 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89 343,46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,09 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89 343,46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,09 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89 343,46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,09 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3 757,38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,24 </w:t>
            </w:r>
          </w:p>
        </w:tc>
      </w:tr>
      <w:tr>
        <w:trPr>
          <w:trHeight w:val="91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757,38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,24 </w:t>
            </w:r>
          </w:p>
        </w:tc>
      </w:tr>
      <w:tr>
        <w:trPr>
          <w:trHeight w:val="91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757,38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,24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6 208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,59 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6 208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,59 </w:t>
            </w:r>
          </w:p>
        </w:tc>
      </w:tr>
      <w:tr>
        <w:trPr>
          <w:trHeight w:val="13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6 208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,59 </w:t>
            </w:r>
          </w:p>
        </w:tc>
      </w:tr>
      <w:tr>
        <w:trPr>
          <w:trHeight w:val="91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2 772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2 772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 772,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075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 029 022,94 </w:t>
            </w:r>
          </w:p>
        </w:tc>
        <w:tc>
          <w:tcPr>
            <w:tcW w:w="2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801 808,1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,6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480"/>
        <w:gridCol w:w="800"/>
        <w:gridCol w:w="640"/>
        <w:gridCol w:w="640"/>
        <w:gridCol w:w="2020"/>
        <w:gridCol w:w="1760"/>
        <w:gridCol w:w="21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Алексе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 исполнении бюджета Алексе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девять месяцев 2023 года"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3 № 76-п</w:t>
            </w:r>
          </w:p>
        </w:tc>
      </w:tr>
      <w:tr>
        <w:trPr>
          <w:trHeight w:val="8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 поселения по расходам бюджета поселения по разделам и подразделам классификации расходов бюджета поселения за девять месяцев 2023 года</w:t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 посел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Совета Алексеевского сельского поселения Любинского муниципального района "О внесении изменений в решение Совета Алексеевского сельского поселения Любинского муниципального  района от 23 декабря 2022 года № 46 "О бюджете Алексее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девять месяцев 2023 го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ым Решением Совета Алексеевского скльского поселения Любинского муниципального района "О внесении изменений в решение Совета Алексеевского сельского поселения Любинского муниципального района от 23 декабря 2022 года № 46 "О бюджете Алексее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</w:tr>
      <w:tr>
        <w:trPr>
          <w:trHeight w:val="322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поселен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 741,7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 356,6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795,6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041,7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705,4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198,6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</w:tr>
      <w:tr>
        <w:trPr>
          <w:trHeight w:val="99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340,3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125,4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9,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717,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57,3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57,3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4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06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</w:tr>
      <w:tr>
        <w:trPr>
          <w:trHeight w:val="73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94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66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8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802,6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61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 113,6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5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89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326,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160,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5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12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78,9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25,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81,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1,3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57,8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1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11,3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57,8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230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73,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230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73,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1,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5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1,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5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76"/>
        <w:gridCol w:w="376"/>
        <w:gridCol w:w="376"/>
        <w:gridCol w:w="376"/>
        <w:gridCol w:w="376"/>
        <w:gridCol w:w="536"/>
        <w:gridCol w:w="456"/>
        <w:gridCol w:w="2765"/>
        <w:gridCol w:w="2780"/>
        <w:gridCol w:w="1600"/>
        <w:gridCol w:w="239"/>
        <w:gridCol w:w="239"/>
        <w:gridCol w:w="188"/>
        <w:gridCol w:w="51"/>
      </w:tblGrid>
      <w:tr>
        <w:trPr>
          <w:trHeight w:val="375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Алексеевского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ского муниципального района Ом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исполнении бюджета Алексеевского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ского муниципального района Ом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девять месяцев 2023 год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3  № 76-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4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исполнении бюджета поселения по источникам дефицита бюджета поселения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4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ам классификации источников финансирования дефицитов бюджетов за девять месяцев 2023 г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источника финансирования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девять месяцев 2023 го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718,8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 451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029 022,9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1 80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029 022,9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1 80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029 022,9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1 80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029 022,9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1 80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3 741,7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356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3 741,7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356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3 741,7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356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3 741,7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356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07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RePack by Diakov</cp:lastModifiedBy>
  <cp:lastPrinted>2023-10-26T14:34:00Z</cp:lastPrinted>
  <dcterms:modified xsi:type="dcterms:W3CDTF">2023-11-30T10:29:00Z</dcterms:modified>
  <cp:revision>117</cp:revision>
  <dc:subject/>
  <dc:title/>
</cp:coreProperties>
</file>