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 МУНИЦИПАЛЬНОГО РАЙОНА ОМСКОЙОБЛАСТИ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/>
        <w:rPr>
          <w:sz w:val="28"/>
          <w:szCs w:val="28"/>
        </w:rPr>
      </w:pPr>
      <w:r>
        <w:rPr>
          <w:sz w:val="28"/>
        </w:rPr>
        <w:t>28.04.2023 №  9</w:t>
        <w:tab/>
        <w:t>с. Алексее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Алексеев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первый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Алексеев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 Любинского муниципального района Омской области за первый квартал 2023 года, руководствуясь Бюджетным кодексом Российской Федерации, Совет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 бюджета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 Любинского муниципального района Омской области за первый квартал 2023</w:t>
      </w:r>
      <w:r>
        <w:rPr>
          <w:sz w:val="28"/>
          <w:szCs w:val="28"/>
        </w:rPr>
        <w:t xml:space="preserve">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В.А. Разумов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RePack by Diakov</cp:lastModifiedBy>
  <cp:lastPrinted>2016-04-27T10:55:00Z</cp:lastPrinted>
  <dcterms:modified xsi:type="dcterms:W3CDTF">2023-04-21T02:44:00Z</dcterms:modified>
  <cp:revision>97</cp:revision>
  <dc:subject/>
  <dc:title>Решение об исполнении за 9 месяцев 2009 года</dc:title>
</cp:coreProperties>
</file>