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1.09.2023 г № 71 - п                                                                             с. Алексеевк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нкурсной комиссии по отбору инициативных проектов в Алексеевском сельском поселении Люб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целях проведения конкурсного отбора инициативных проектов по осуществлению мероприятий, имеющих приоритетное значение для жителей Алексеевского сельского поселения, и в соответствии  с решением Совета Алексеевского сельского поселения от 30.09.2021г №36 «Об утверждении Положения о порядке выдвижения, внесения, обсуждения, рассмотрения инициативных проектов, а также проведения их отбора на территории Алексеев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, руководствуясь Уставом Алексеевского сельского поселения, Администрация Алексеевского сельского поселения Любинского муниципального района Омской област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конкурсную комиссию по отбору инициативных проектов в Алексеевском сельском поселении в составе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Люб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А. Раз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9.2023г. № 71-п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отбору инициатив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в Алексее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лексе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Алексе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велева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Алексе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велева Гали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Совета Алексе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 Майраш Хаерж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Алексеевская СОШ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йхель Александр Райнголь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Совета Алексе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Мария Никиф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Алексеевского сельского поселения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420" w:after="300"/>
      <w:ind w:hanging="36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9:00Z</dcterms:created>
  <dc:creator>Елена</dc:creator>
  <dc:description/>
  <cp:keywords/>
  <dc:language>en-US</dc:language>
  <cp:lastModifiedBy>Алексеевка</cp:lastModifiedBy>
  <cp:lastPrinted>2021-10-25T17:24:00Z</cp:lastPrinted>
  <dcterms:modified xsi:type="dcterms:W3CDTF">2023-10-31T09:40:00Z</dcterms:modified>
  <cp:revision>5</cp:revision>
  <dc:subject/>
  <dc:title>Администрация Замелетеновского сельского поселения</dc:title>
</cp:coreProperties>
</file>