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нистерство строительства Омской области (далее </w:t>
      </w:r>
      <w:r>
        <w:rPr>
          <w:spacing w:val="-3"/>
          <w:sz w:val="26"/>
          <w:szCs w:val="26"/>
        </w:rPr>
        <w:t>–</w:t>
      </w:r>
      <w:r>
        <w:rPr>
          <w:sz w:val="26"/>
          <w:szCs w:val="26"/>
        </w:rPr>
        <w:t xml:space="preserve"> Минстрой Омской области) в соответствии с Положением о порядке предоставления многодетным семьям социальных выплат для строительства индивидуальных жилых домов, утвержденным Указом Губернатора Омской области от 08.12.2021 № 195 (далее – Положение), предоставляет социальные выплаты для строительства индивидуальных жилых домов (далее – социальные выплаты) в качестве меры социальной поддержки многодетным семьям в целях улучшения их жилищных условий, в том числе ведет сводный список многодетных семей, имеющих право на получение социальной выплаты                     (далее – Сводный список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выплата может быть направлена на строительство (достройку жилого дома, строительство которого не завершено) индивидуального жилого дома (далее – строительство индивидуального жилого дома) на территории Ом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 на получение социальной выплаты имеют проживающие на территории Омской области многодетные семь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имеющие в своем составе трех и более несовершеннолетних детей и (или) детей в возрасте до 23 лет, обучающихся в образовательных организациях по очной форме обучения, в которых один из супругов является работником организации бюджетной сферы, финансируемой за счет средств областного или местного бюджетов, работником органа государственной власти Омской области, органа местного самоуправления Ом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состоящие в соответствии с законодательством на учете граждан в качестве нуждающихся в жилых помещениях, предоставляемых по договорам социального найма (далее – уч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меющие в собственности (аренде) земельный участок для индивидуального жилищного строительства на территории Ом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оставление социальных выплат осуществляется в пределах средств областного бюджета, предусмотренных Минстрою Омской области на указанные цели Законом об областном бюджете на соответствующий финансовый год и на плановый пери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социальной выплаты составляет 50 % расчетной стоимости строительства индивидуального жилого дома, определяемой как произведение минимальной площади жилого помещения с учетом численного состава многодетной семьи и средней рыночной стоимости 1 кв. м жилья по Омской области, утверждаемой Минстроем России, на дату утверждения списка многодетных семей –  получателей социальных выплат в текущем финансовом году (далее –  список получате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размер социальной выплаты многодетной семье составом семьи                     5 человек во 2 квартале текущего года составляет 4,5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получателей формируется Минстроем Омской области исходя                  из объема выделенных средств областного бюджета в текущем финансовом году и очередности в Сводном спис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ключения в список получателей многодетным семьям, состоящим                в Сводном списке, необходимо подтвердить право на получение социальной выплаты на дату включения в список получ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 многодетной семьи на получение социальной выплаты удостоверяется свидетельством о предоставлении многодетной семье социальной выплаты (далее – свидетельство), которое оформляется Минстроем Омской области на основании списка получ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свидетельства составляет 2 года с даты его выдач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одетная семья заключает договор строительного подряда, направленный на строительство индивидуального жилого дома (далее – договор подряда), с юридическим лицом, не находящимся в процессе ликвидации, в отношении которого не введена процедура банкротства, индивидуальным предпринима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социальной выплаты перечисляются подрядчику единовременно по факту выполнения работ, предусмотренных договором подряда, на основании акта сдачи-приемки выполненных работ и оформления права собственности на жилой дом на всех членов многодетной семьи, учтенных при расчете размера социальный выпл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ая площадь построенного жилого дома не может быть меньше учетной нормы общей площади жилого помещения, установленной органами местного самоуправления Омской области в целях принятия граждан на учет в качестве нуждающихся в жилых помещениях, предоставляемых по договорам социального найма в месте строительства индивидуального жилого дома, для каждого члена многодетной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строительства индивидуального жилого дома по договору подряда, превышающая размер социальной выплаты, оплачивается гражданином с использованием собственных и (или) заем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собственных средств могут быть учтены средства (часть средств) материнского (семейного) капит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стоимость строительства индивидуального жилого дома по договору подряда меньше размера социальной выплаты, средства социальной выплаты перечисляются в размере стоимости строительства по договору подря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ключения многодетной семьи в Сводный список необходимо обращаться в Минстрой Омской области по адресу: г. Омск, ул. Некрасова, 3/1, каб. 416, тел. 35-78-5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ставления в Минстрой Омской области для включения в Сводный список, определен пунктом 14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социальную значимость предоставления многодетным семьям государственной поддержки, а также заявительный характер получения социальной выплаты, прошу провести на территории Вашего поселения информационную работу с гражданами, работниками органа местного самоуправления Омской области, подведомственными бюджетными учреждениями (организациями) с использованием различных форм и методов информирования о наличии на территории Омской области меры социальной поддержки многодетным семьям по улучшению жилищных условий в форме предоставления социальной выплаты в соответствии с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имеющие соответствующее право, представляют необходимые документы в Минстрой Омской области в течение тек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меющимся вопросам можно обращаться в Администрацию Любинского муниципального района: служба одного окна по тел.: 8 (38175) 2-12-06; Управление строительства и инфраструктурного развития по тел.: 8 (38175) 2-19-8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56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-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  <w:tab w:val="left" w:pos="9072" w:leader="none"/>
      </w:tabs>
      <w:ind w:right="56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88" w:leader="none"/>
        <w:tab w:val="left" w:pos="9072" w:leader="none"/>
      </w:tabs>
      <w:ind w:right="5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7"/>
      <w:szCs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7"/>
      <w:szCs w:val="27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7"/>
      <w:szCs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left="-993" w:right="-766" w:firstLine="426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  <w:tab w:val="left" w:pos="9072" w:leader="none"/>
      </w:tabs>
      <w:ind w:right="5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42" w:right="-1134" w:hanging="142"/>
    </w:pPr>
    <w:rPr>
      <w:sz w:val="28"/>
    </w:rPr>
  </w:style>
  <w:style w:type="paragraph" w:styleId="TextBodyIndent">
    <w:name w:val="Body Text Indent"/>
    <w:basedOn w:val="Normal"/>
    <w:pPr>
      <w:ind w:right="-1134" w:firstLine="709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-567" w:firstLine="425"/>
    </w:pPr>
    <w:rPr>
      <w:sz w:val="28"/>
    </w:rPr>
  </w:style>
  <w:style w:type="paragraph" w:styleId="Style12">
    <w:name w:val="Текст примечания"/>
    <w:basedOn w:val="Normal"/>
    <w:qFormat/>
    <w:pPr/>
    <w:rPr/>
  </w:style>
  <w:style w:type="paragraph" w:styleId="1">
    <w:name w:val="Стиль1"/>
    <w:basedOn w:val="Normal"/>
    <w:qFormat/>
    <w:pPr>
      <w:spacing w:lineRule="auto" w:line="360"/>
      <w:ind w:left="284" w:firstLine="567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pacing w:lineRule="auto" w:line="360"/>
      <w:ind w:left="142" w:firstLine="567"/>
      <w:jc w:val="center"/>
    </w:pPr>
    <w:rPr>
      <w:sz w:val="26"/>
      <w:szCs w:val="26"/>
    </w:rPr>
  </w:style>
  <w:style w:type="paragraph" w:styleId="32">
    <w:name w:val="Стиль3"/>
    <w:basedOn w:val="22"/>
    <w:qFormat/>
    <w:pPr>
      <w:spacing w:lineRule="auto" w:line="240"/>
      <w:jc w:val="both"/>
    </w:pPr>
    <w:rPr>
      <w:color w:val="000000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putatinfointro">
    <w:name w:val="deputat-info-intro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27:00Z</dcterms:created>
  <dc:creator>Пользователь</dc:creator>
  <dc:description/>
  <cp:keywords/>
  <dc:language>en-US</dc:language>
  <cp:lastModifiedBy>Пользователь Windows</cp:lastModifiedBy>
  <cp:lastPrinted>2024-06-10T12:11:00Z</cp:lastPrinted>
  <dcterms:modified xsi:type="dcterms:W3CDTF">2024-06-11T03:27:00Z</dcterms:modified>
  <cp:revision>54</cp:revision>
  <dc:subject/>
  <dc:title>р</dc:title>
</cp:coreProperties>
</file>