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экономического потенциала Алексеевского сельского поселения Люби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Алексе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и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Развитие экономического потенциала Алексеевского сельского поселения Любинского муниципального района Омской области» (далее – муниципальная программа) проведена в соответствии с Порядком принятия решений о разработке муниципальных программ Алексеевского сельского поселения Любинского муниципального района Омской области, их формирования и реализации и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 реализации муниципальной программы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Алексеевского сельского поселения Любинского муниципального района Омской области № 65-п от 25.07.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на финансирование муниципальной программы было предусмотрено 8642124,22 рублей, фактическое исполнение составило 13107686,7рублей   или  151,6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6 под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правление и управление имуществом в Алексеевском сельском пос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ым и комфортным жильем и коммунальными услугами граждан Алексе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дорожного движения в Алексеевском сельском пос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 экономики в Алексеевском сельском поселении Любинского муниципального района Омской области и сокращение энергетических издержек в бюджетном сект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управление и управлением имуществом в Алексеевском сельском поселении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на финансирование подпрограммы было предусмотрено 4870773,92руб., фактическое исполнение составило 6273630,44руб. или  129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Расчет уровня финансового обеспечения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эффективности деятельности Администрации  Алексеевского сельского поселения»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ый фонд Администрации Алексеевского сельского поселения Люб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0,00/5000,00=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"Руководство и управление в сфере установленных функций органов местного самоуправ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 3756236,78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935276,32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3756236,78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935276,32= 0,9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"Реализация прочих мероприятий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 2181433,66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73386,6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 2181433,66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73386,60=3,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 "Осуществление первичного воинского учета органами местного самоуправления поселений, муниципальных и городских округ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4= 24246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4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4211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= 24246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42111,00 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5= 90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5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= 90500,00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000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Формирование и развитие собственности Алексеевского сельского поселения Любинского муниципального района Омской области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в т.ч. кадастровые работ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3000,00/</w:t>
      </w:r>
      <w:r>
        <w:rPr/>
        <w:t xml:space="preserve"> 2</w:t>
      </w:r>
      <w:r>
        <w:rPr>
          <w:rFonts w:cs="Times New Roman" w:ascii="Times New Roman" w:hAnsi="Times New Roman"/>
          <w:sz w:val="24"/>
          <w:szCs w:val="24"/>
        </w:rPr>
        <w:t>5000,00 =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эффективности деятельности Администрации  Алек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 «Резервный фонд Администрации Алексеевского сельского поселения Люб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0/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"Руководство и управление в сфере установленных функций органов местного самоуправ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"Реализация прочих мероприятий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 "Осуществление первичного воинского учета органами местного самоуправления поселений, муниципальных и городских округ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Формирование и развитие собственности Алексеевского сельского поселения Любинского муниципального района Омской области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в т.ч. кадастровые работы)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Ii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эффективности деятельности Администрации 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1. «Резервный фонд Администрации Алексеевского сельского поселения Любинского муниципального района Омской области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"Руководство и управление в сфере установленных функций органов местного самоуправ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"Реализация прочих мероприятий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=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. "Осуществление первичного воинского учета органами местного самоуправления поселений, муниципальных и городских округ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Формирование и развитие собственност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адастров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Р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(0+1+3,74+1+1+1)/6*100%=</w:t>
      </w:r>
      <w:r>
        <w:rPr>
          <w:rFonts w:eastAsia="Times New Roman" w:cs="Times New Roman" w:ascii="Times New Roman" w:hAnsi="Times New Roman"/>
          <w:b/>
          <w:lang w:eastAsia="ru-RU"/>
        </w:rPr>
        <w:t>129 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управление и управлением имуществом в Алексеевском сельском поселении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29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д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на финансирование подпрограммы было предусмотрено 1290705,68руб., фактическое исполнение составило 2585370,35руб. или  200,31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1. 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в сфере жилищного хозяй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34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0,00/1341,00=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 "Комплексное развитие систем коммунальной инфраструктуры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роприятие 1. "Организация газоснабжения на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34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341,00 </w:t>
      </w:r>
      <w:r>
        <w:rPr>
          <w:rFonts w:cs="Times New Roman" w:ascii="Times New Roman" w:hAnsi="Times New Roman"/>
          <w:b/>
          <w:sz w:val="24"/>
          <w:szCs w:val="24"/>
        </w:rPr>
        <w:t>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роприятие 2. "Организация теплоснабжения на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9634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8134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996341,00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1341,00 </w:t>
      </w:r>
      <w:r>
        <w:rPr>
          <w:rFonts w:cs="Times New Roman" w:ascii="Times New Roman" w:hAnsi="Times New Roman"/>
          <w:b/>
          <w:sz w:val="24"/>
          <w:szCs w:val="24"/>
        </w:rPr>
        <w:t>=3,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роприятие 3. "Организация водоснабжения населения и водоотвед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20134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29134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 = </w:t>
      </w:r>
      <w:r>
        <w:rPr>
          <w:rFonts w:cs="Times New Roman" w:ascii="Times New Roman" w:hAnsi="Times New Roman"/>
          <w:sz w:val="24"/>
          <w:szCs w:val="24"/>
        </w:rPr>
        <w:t>201341,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91341,00</w:t>
      </w:r>
      <w:r>
        <w:rPr>
          <w:rFonts w:cs="Times New Roman" w:ascii="Times New Roman" w:hAnsi="Times New Roman"/>
          <w:b/>
          <w:sz w:val="24"/>
          <w:szCs w:val="24"/>
        </w:rPr>
        <w:t>=0,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"Благоустройство территории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Реализация прочих мероприятий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235173,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90189,6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235173,00/190189,68=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2.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304474,35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201770,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304474,35/201770,00=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3. "Участие в организации деятельности по накоплению (в том числе раздельному накоплению) и транспортированию твердых коммунальных отходов" (строительные материалы для площадок ТКО)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42041,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142041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 42041,00 /142041,00=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"Подготовка документов территориального планирования органов местного самоуправления Алексеевского сельского поселе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Утверждение генеральных планов поселения, правил землепользования и застройк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725400,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81341,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725400,00 /181341,00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в сфере жилищного хозяйст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2. "Комплексное развитие систем коммунальной инфраструктуры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1. "Организация газоснабжения насе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0/0=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 Организация тепл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3. Организация водоснаб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3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3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= 100/1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"Благоустройство территории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"Реализация прочих мероприятий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 "Участие в организации деятельности по накоплению (в том числе раздельному накоплению) и транспортированию твердых коммунальных отходов" (строительные материалы для площадок ТКО)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3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3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"Подготовка документов территориального планирования органов местного самоуправления Алексеевского сельского поселе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Утверждение генеральных планов поселения, правил землепользования и застройк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1 мероприятия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в сфере жилищного хозяйст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 "Комплексное развитие систем коммунальной инфраструктуры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Организация газоснабжения на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 =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«Организация теплоснабжения на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,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0,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3 мероприятия «Организация водоснабжения на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0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3,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«Благоустройство территории Алексеевского сельского поселения Люби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"Реализация прочих мероприятий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,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0,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0,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3 мероприятия "Участие в организации деятельности по накоплению (в том числе раздельному накоплению) и транспортированию твердых коммунальных отходов" (строительные материалы для площадок ТКО)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3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"Подготовка документов территориального планирования органов местного самоуправления Алексеевского сельского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мероприятия "Утверждение генеральных планов поселения, правил землепользования и застройки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0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(0,25) /1*100 % = </w:t>
      </w:r>
      <w:r>
        <w:rPr>
          <w:rFonts w:cs="Times New Roman" w:ascii="Times New Roman" w:hAnsi="Times New Roman"/>
          <w:b/>
          <w:sz w:val="24"/>
          <w:szCs w:val="24"/>
        </w:rPr>
        <w:t>0,2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"Комплексное развитие систем коммунальной инфраструктуры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(1+0,66+3,33) /3*100 % = </w:t>
      </w:r>
      <w:r>
        <w:rPr>
          <w:rFonts w:cs="Times New Roman" w:ascii="Times New Roman" w:hAnsi="Times New Roman"/>
          <w:b/>
          <w:sz w:val="24"/>
          <w:szCs w:val="24"/>
        </w:rPr>
        <w:t>1,66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Алексеевского сельского поселения Люби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 (1+1+1) /3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"Подготовка документов территориального планирования органов местного самоуправления Алексеевского сельского поселе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 (0,25) /1*100 % = </w:t>
      </w:r>
      <w:r>
        <w:rPr>
          <w:rFonts w:cs="Times New Roman" w:ascii="Times New Roman" w:hAnsi="Times New Roman"/>
          <w:b/>
          <w:sz w:val="24"/>
          <w:szCs w:val="24"/>
        </w:rPr>
        <w:t>0,2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((0,25+1,66+1+0,25) /4 )/1*100= 79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79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д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на финансирование подпрограммы было предусмотр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4819,10 </w:t>
      </w:r>
      <w:r>
        <w:rPr>
          <w:rFonts w:cs="Times New Roman" w:ascii="Times New Roman" w:hAnsi="Times New Roman"/>
          <w:sz w:val="24"/>
          <w:szCs w:val="24"/>
        </w:rPr>
        <w:t xml:space="preserve">рублей, фактическое исполнение составило 2000,0 рублей   или  1,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 «Предупреждение и ликвидация последствий чрезвычайных ситуаций и стихийных бедствий природного и техногенного характе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21008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0,00/121008,00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 в населенных пунктах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011,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011,10 =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Профилактика преступлений и правонарушений на территории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4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4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00,00 = 0,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 «Предупреждение и ликвидация последствий чрезвычайных ситуаций и стихийных бедствий природного и техногенного характе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f1=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p1=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0/0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 в населенных пунктах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Профилактика преступлений и правонарушений на территории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f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p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2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 = 0,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 «Предупреждение и ликвидация последствий чрезвычайных ситуаций и стихийных бедствий природного и техногенного характе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0/0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 в населенных пунктах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Профилактика преступлений и правонарушений на территории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.9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0+0+1) /3*100 % = </w:t>
      </w:r>
      <w:r>
        <w:rPr>
          <w:rFonts w:cs="Times New Roman" w:ascii="Times New Roman" w:hAnsi="Times New Roman"/>
          <w:b/>
          <w:sz w:val="24"/>
          <w:szCs w:val="24"/>
        </w:rPr>
        <w:t>0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(0,33) /1/1*100= </w:t>
      </w:r>
      <w:r>
        <w:rPr>
          <w:rFonts w:cs="Times New Roman" w:ascii="Times New Roman" w:hAnsi="Times New Roman"/>
          <w:b/>
          <w:sz w:val="24"/>
          <w:szCs w:val="24"/>
        </w:rPr>
        <w:t>33 %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безопасности дорожного движения в Алексеевском сельском поселении Любинского муниципального района Омской област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на финансирование подпрограммы было предусмотрено 2133825,52руб., фактическое исполнение составило 1942468,39руб.   или  9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вершенствование улично-дорожной  сети и обеспечение круглогодичного, комфортного и безопасного движ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Реализация прочих мероприятий (услуги, работы по содержанию дорог)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f1=  1942468,39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p1= 2133825,52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942468,39/2133825,52= 0,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2. "Капитальный ремонт и ремонт автомобильных дорог общего пользования":</w:t>
      </w:r>
    </w:p>
    <w:p>
      <w:pPr>
        <w:pStyle w:val="Style18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sz w:val="24"/>
          <w:szCs w:val="24"/>
        </w:rPr>
        <w:t>2=  0 руб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2= 0 р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вершенствование улично-дорожной  сети и обеспечение круглогодичного, комфортного и безопасного движ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Реализация прочих мероприятий (услуги, работы по содержанию дорог)"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9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p1 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91%/100%=</w:t>
      </w:r>
      <w:r>
        <w:rPr>
          <w:rFonts w:cs="Times New Roman" w:ascii="Times New Roman" w:hAnsi="Times New Roman"/>
          <w:b/>
          <w:sz w:val="24"/>
          <w:szCs w:val="24"/>
        </w:rPr>
        <w:t>0,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роприятие 2. "Капитальный ремонт и ремонт автомобильных дорог общего пользования"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p2 =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0%/0%=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вершенствование улично-дорожной  сети и обеспечение круглогодичного, комфортного и безопасного движ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Реализация прочих мероприятий (услуги, работы по содержанию дорог)"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,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2. "Капитальный ремонт и ремонт автомобильных дорог общего пользования"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2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вершенствование улично-дорожной  сети и обеспечение круглогодичного, комфортного и безопасного движ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0) /2*100 % =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безопасности дорожного движения в Алексеевском сельском поселении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(0+0,5) /2/1*100= </w:t>
      </w:r>
      <w:r>
        <w:rPr>
          <w:rFonts w:cs="Times New Roman" w:ascii="Times New Roman" w:hAnsi="Times New Roman"/>
          <w:b/>
          <w:sz w:val="24"/>
          <w:szCs w:val="24"/>
        </w:rPr>
        <w:t>25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еспечение безопасности дорожного движения в Алексеевском сельском поселении Любинского муниципального района Ом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на финансирование подпрограммы было предусмотрено 122000,00 руб., фактическое исполнение составило 102000,00рублей   или  84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Повышение энергетической эффективности и сокращение энергетических издержек за счет за счет теплозащиты зд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недрение экономичных источников освещения с использованием энергосберегающих осветительных прибор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02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22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02000,00/122000,00 =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Повышение энергетической эффективности и сокращение энергетических издержек за счет за счет теплозащиты зд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недрение экономичных источников освещения с использованием энергосберегающих осветительных прибор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84/100=</w:t>
      </w:r>
      <w:r>
        <w:rPr>
          <w:rFonts w:cs="Times New Roman" w:ascii="Times New Roman" w:hAnsi="Times New Roman"/>
          <w:b/>
          <w:sz w:val="24"/>
          <w:szCs w:val="24"/>
        </w:rPr>
        <w:t>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Повышение энергетической эффективности и сокращение энергетических издержек за счет за счет теплозащиты зд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недрение экономичных источников освещения с использованием энергосберегающих осветительных прибор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Повышение энергетической эффективности и сокращение энергетических издержек за счет внедрения экономичных источников освещ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=(1) /1/1*100= 10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на финансирование подпрограммы было предусмотрено 100000,00руб., фактическое исполнение составило 2202217,52руб.   или  200 %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Создание условий для функционирования сельского хозяйств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озмещение части затрат молодым семьям на приобретение ремонтных телок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2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2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25000,00/2500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2.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7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75000,00/75000,00 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3. "Комплексное развитие сельских территорий Алексеевского сельского по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1802217,52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 1802217,52/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Создание условий для функционирования сельского хозяйств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озмещение части затрат молодым семьям на приобретение ремонтных телок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6/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роприятие 2.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6/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3. "Комплексное развитие сельских территорий Алексеевского сельского по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3= 0,5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3 =0,5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= 0,525/0,52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Создание условий для функционирования сельского хозяйств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озмещение части затрат молодым семьям на приобретение ремонтных телок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 2.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: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Создание условий для функционирования сельского хозяй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+1) /3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=(3) /3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63040" cy="37338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53670" cy="21971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i-х подпрограмм.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(0+1+3,74+1+1+1)/6*100%=</w:t>
      </w:r>
      <w:r>
        <w:rPr>
          <w:rFonts w:eastAsia="Times New Roman" w:cs="Times New Roman" w:ascii="Times New Roman" w:hAnsi="Times New Roman"/>
          <w:b/>
          <w:lang w:eastAsia="ru-RU"/>
        </w:rPr>
        <w:t>129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((0,25+1,66+1+0,25) /4 )/1*100= 79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(0,33) /1/1*100= </w:t>
      </w:r>
      <w:r>
        <w:rPr>
          <w:rFonts w:cs="Times New Roman" w:ascii="Times New Roman" w:hAnsi="Times New Roman"/>
          <w:b/>
          <w:sz w:val="24"/>
          <w:szCs w:val="24"/>
        </w:rPr>
        <w:t>33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 (0+0,5) /2/1*100= </w:t>
      </w:r>
      <w:r>
        <w:rPr>
          <w:rFonts w:cs="Times New Roman" w:ascii="Times New Roman" w:hAnsi="Times New Roman"/>
          <w:b/>
          <w:sz w:val="24"/>
          <w:szCs w:val="24"/>
        </w:rPr>
        <w:t>25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(1) /1/1*100= 10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= (3) /3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129+79+33+25+100+100)/6*100= </w:t>
      </w:r>
      <w:r>
        <w:rPr>
          <w:rFonts w:cs="Times New Roman" w:ascii="Times New Roman" w:hAnsi="Times New Roman"/>
          <w:b/>
          <w:sz w:val="24"/>
          <w:szCs w:val="24"/>
        </w:rPr>
        <w:t>78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= 78 % 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ыполнение 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Алексеевского сельского поселения Любинского муниципального района Омской области» за 2024 год эффектив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5:00Z</dcterms:created>
  <dc:creator>Владелец</dc:creator>
  <dc:description/>
  <cp:keywords/>
  <dc:language>en-US</dc:language>
  <cp:lastModifiedBy>Пользователь Windows</cp:lastModifiedBy>
  <cp:lastPrinted>2023-03-14T15:59:00Z</cp:lastPrinted>
  <dcterms:modified xsi:type="dcterms:W3CDTF">2025-04-09T10:09:00Z</dcterms:modified>
  <cp:revision>706</cp:revision>
  <dc:subject/>
  <dc:title/>
</cp:coreProperties>
</file>