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экономического потенциала Алексеевского сельского поселения Любинского муниципального района Ом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Алексе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Люби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«Развитие экономического потенциала Алексеевского сельского поселения Любинского муниципального района Омской области» (далее – муниципальная программа) проведена в соответствии с Порядком принятия решений о разработке муниципальных программ Алексеевского сельского поселения Любинского муниципального района Омской области, их формирования и реализации и Порядка </w:t>
      </w:r>
      <w:r>
        <w:rPr>
          <w:rFonts w:cs="Times New Roman" w:ascii="Times New Roman" w:hAnsi="Times New Roman"/>
          <w:bCs/>
          <w:sz w:val="24"/>
          <w:szCs w:val="24"/>
        </w:rPr>
        <w:t>проведения оценки эффективности реализации муниципальной программы Люб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Алексеевского сельского поселения Любинского муниципального района Омской области № 65-п от 25.07.201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муниципальной программы было предусмотрено 6279288,23 рублей, фактическое исполнение составило 10450314,07 руб.   или  166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6 подпрограм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правление и управление имуществом в Алексеевском сельском посе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ым и комфортным жильем и коммунальными услугами граждан Алексе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дорожного движения в Алексеевском сельском посел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нергетической эффективности экономики в Алексеевском сельском поселении Любинского муниципального района Омской области и сокращение энергетических издержек в бюджетном секто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ое управление и управлением имуществом в Алексеевском сельском поселении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4145084,23 руб., фактическое исполнение составило 4589970,81 руб. или  11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Расчет уровня финансового обеспечения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V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– фактический объем финансового обеспеч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V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запланированный объем финансового обеспечения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вышение эффективности деятельности Администрации  Алексеевского сельского поселения»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ый фонд Администрации Алексеевского сельского поселения Любинского муниципального района Омской обла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0,00/5000,00=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"Руководство и управление в сфере установленных функций органов местного самоуправ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 3327798,9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157646,4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3327798,97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157646,42 =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 "Реализация прочих мероприятий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 821587,84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96153,8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 821587,84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96153,81 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 "Осуществление первичного воинского учета органами местного самоуправления поселений, муниципальных и городских округов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4= 196284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4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96284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= 196284,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96284,00 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5. "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5= 9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5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0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= 90000,00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0000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Формирование и развитие собственности Алексеевского сельского поселения Любинского муниципального района Омской области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 (в т.ч. кадастровые работы)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1543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543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54300,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54300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степени достижения значения  целевых индикаторов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=</w:t>
      </w: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/</w:t>
      </w: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>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f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– фактическое значение целевого индикатора мероприят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>Ip</w:t>
      </w:r>
      <w:r>
        <w:rPr>
          <w:rFonts w:eastAsia="Times New Roman" w:cs="Times New Roman" w:ascii="Times New Roman" w:hAnsi="Times New Roman"/>
          <w:i/>
          <w:vertAlign w:val="subscript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- плановое значение целевого индикатора мероприят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вышение эффективности деятельности Администрации  Алексее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 «Резервный фонд Администрации Алексеевского сельского поселения Любинского муниципального района Ом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 xml:space="preserve">-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0/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е 2. "Руководство и управление в сфере установленных функций органов местного самоуправления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 "Реализация прочих мероприятий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 "Осуществление первичного воинского учета органами местного самоуправления поселений, муниципальных и городских округов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5. "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Формирование и развитие собственности Алексеевского сельского поселения Любинского муниципального района Омской области»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чих мероприятий (в т.ч. кадастровые работы)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f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 xml:space="preserve">-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Ip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eastAsia="ru-RU"/>
        </w:rPr>
        <w:t>=</w:t>
      </w:r>
      <w:r>
        <w:rPr>
          <w:rFonts w:eastAsia="Times New Roman" w:cs="Times New Roman" w:ascii="Times New Roman" w:hAnsi="Times New Roman"/>
          <w:lang w:eastAsia="ru-RU"/>
        </w:rPr>
        <w:t>100/100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асчет эффективности реализации программы по мероприятия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>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de-DE" w:eastAsia="ru-RU"/>
        </w:rPr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val="de-DE" w:eastAsia="ru-RU"/>
        </w:rPr>
        <w:t xml:space="preserve">Ej = (SUM Ii / n) / V x 100%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de-DE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>Ii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- степень достижения значения целевого индикатора i-го мероприятия программы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V - уровень финансового обеспеч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</w:t>
      </w:r>
      <w:r>
        <w:rPr>
          <w:rFonts w:eastAsia="Times New Roman" w:cs="Times New Roman" w:ascii="Times New Roman" w:hAnsi="Times New Roman"/>
          <w:lang w:eastAsia="ru-RU"/>
        </w:rPr>
        <w:t xml:space="preserve"> «Повышение эффективности деятельности Администрации  Алексеев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1. «Резервный фонд Администрации Алексеевского сельского поселения Любинского муниципального района Омской области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е 2. "Руководство и управление в сфере установленных функций органов местного самоуправления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 "Реализация прочих мероприятий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=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4. "Осуществление первичного воинского учета органами местного самоуправления поселений, муниципальных и городских округов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5. "Предостав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 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5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</w:t>
      </w:r>
      <w:r>
        <w:rPr>
          <w:rFonts w:eastAsia="Times New Roman" w:cs="Times New Roman" w:ascii="Times New Roman" w:hAnsi="Times New Roman"/>
          <w:lang w:eastAsia="ru-RU"/>
        </w:rPr>
        <w:t xml:space="preserve"> «Формирование и развитие собственности Алексеевского сельского поселения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1.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адастровых рабо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lang w:eastAsia="ru-RU"/>
        </w:rPr>
        <w:t xml:space="preserve"> –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Е</w:t>
      </w:r>
      <w:r>
        <w:rPr>
          <w:rFonts w:eastAsia="Times New Roman" w:cs="Times New Roman" w:ascii="Times New Roman" w:hAnsi="Times New Roman"/>
          <w:b/>
          <w:vertAlign w:val="subscript"/>
          <w:lang w:eastAsia="ru-RU"/>
        </w:rPr>
        <w:t xml:space="preserve">1  </w:t>
      </w:r>
      <w:r>
        <w:rPr>
          <w:rFonts w:eastAsia="Times New Roman" w:cs="Times New Roman" w:ascii="Times New Roman" w:hAnsi="Times New Roman"/>
          <w:b/>
          <w:lang w:eastAsia="ru-RU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Расчет эффективности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Р</w:t>
      </w: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= SUM J   / n x 100%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lang w:val="en-US" w:eastAsia="ru-RU"/>
        </w:rPr>
        <w:t>j   i=1  i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Е  - эффективность реализации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  - эффективность   реализации   мероприятия   программы  или 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i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й программы за отчетный пери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i - мероприятие   или   группа  мероприятий  программы  (далее  -  i-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мероприяти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n - количество i-ых  мероприятий програм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lang w:eastAsia="ru-RU"/>
        </w:rPr>
        <w:t>j - отчетный пери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lang w:eastAsia="ru-RU"/>
        </w:rPr>
        <w:t xml:space="preserve"> = (1+1+1+1+1+1)/6*100%=</w:t>
      </w:r>
      <w:r>
        <w:rPr>
          <w:rFonts w:eastAsia="Times New Roman" w:cs="Times New Roman" w:ascii="Times New Roman" w:hAnsi="Times New Roman"/>
          <w:b/>
          <w:lang w:eastAsia="ru-RU"/>
        </w:rPr>
        <w:t>100 %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ое управление и управлением имуществом в Алексеевском сельском поселении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100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дпрограм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на финансирование подпрограммы было предусмотрено 727780,00 руб., фактическое исполнение составило 761473,37 руб. или  105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мероприятие 1. 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Алексеевского 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 в сфере жилищного хозяйств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 1389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389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389,00/1389,00=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 "Комплексное развитие систем коммунальной инфраструктуры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роприятие 1. "Организация газоснабжения насе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389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389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1389,0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389,00 </w:t>
      </w:r>
      <w:r>
        <w:rPr>
          <w:rFonts w:cs="Times New Roman" w:ascii="Times New Roman" w:hAnsi="Times New Roman"/>
          <w:b/>
          <w:sz w:val="24"/>
          <w:szCs w:val="24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ероприятие 2. "Организация теплоснабжения насе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228869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141389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228869,00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141389,00 </w:t>
      </w:r>
      <w:r>
        <w:rPr>
          <w:rFonts w:cs="Times New Roman" w:ascii="Times New Roman" w:hAnsi="Times New Roman"/>
          <w:b/>
          <w:sz w:val="24"/>
          <w:szCs w:val="24"/>
        </w:rPr>
        <w:t>=1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ероприятие 3. "Организация водоснабжения населения и водоотвед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165554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165554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 = </w:t>
      </w:r>
      <w:r>
        <w:rPr>
          <w:rFonts w:cs="Times New Roman" w:ascii="Times New Roman" w:hAnsi="Times New Roman"/>
          <w:sz w:val="24"/>
          <w:szCs w:val="24"/>
        </w:rPr>
        <w:t>165554,0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65554,00</w:t>
      </w:r>
      <w:r>
        <w:rPr>
          <w:rFonts w:cs="Times New Roman" w:ascii="Times New Roman" w:hAnsi="Times New Roman"/>
          <w:b/>
          <w:sz w:val="24"/>
          <w:szCs w:val="24"/>
        </w:rPr>
        <w:t>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 "Благоустройство территории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Реализация прочих мероприятий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205728,3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259515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205728,37/259515,00 =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е 2.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116785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116785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116785,00 /116785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е 3. "Участие в организации деятельности по накоплению (в том числе раздельному накоплению) и транспортированию твердых коммунальных отходов" (строительные материалы для площадок ТКО)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4037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4037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 40370,00 /40370,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 "Подготовка документов территориального планирования органов местного самоуправления Алексеевского сельского поселе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Утверждение генеральных планов поселения, правил землепользования и застройки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389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389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389,00 /1389,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Алексеевского 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1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 в сфере жилищного хозяйст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2. "Комплексное развитие систем коммунальной инфраструктуры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1. "Организация газоснабжения населения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 Организация теплоснабжения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131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31/100=</w:t>
      </w:r>
      <w:r>
        <w:rPr>
          <w:rFonts w:cs="Times New Roman" w:ascii="Times New Roman" w:hAnsi="Times New Roman"/>
          <w:b/>
          <w:sz w:val="24"/>
          <w:szCs w:val="24"/>
        </w:rPr>
        <w:t>1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3. Организация водоснабж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3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3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= 100/100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 "Благоустройство территории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 "Реализация прочих мероприятий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 =79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79/100=</w:t>
      </w:r>
      <w:r>
        <w:rPr>
          <w:rFonts w:cs="Times New Roman" w:ascii="Times New Roman" w:hAnsi="Times New Roman"/>
          <w:b/>
          <w:sz w:val="24"/>
          <w:szCs w:val="24"/>
        </w:rPr>
        <w:t>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 "Участие в организации деятельности по накоплению (в том числе раздельному накоплению) и транспортированию твердых коммунальных отходов" (строительные материалы для площадок ТКО)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3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3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 "Подготовка документов территориального планирования органов местного самоуправления Алексеевского сельского поселе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Утверждение генеральных планов поселения, правил землепользования и застройки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достижения значения целевого индикатора «Исполнения мероприят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 =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0/100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Алексеевского 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1 мероприятия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 в сфере жилищного хозяйств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 "Комплексное развитие систем коммунальной инфраструктуры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«Организация газоснабжения на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1 =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2 мероприятия «Организация теплоснабжения на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0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3 мероприятия «Организация водоснабжения на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 «Благоустройство территории Алексеевского сельского поселения Люби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 мероприятия "Реализация прочих мероприятий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0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2 мероприятия "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3 мероприятия "Участие в организации деятельности по накоплению (в том числе раздельному накоплению) и транспортированию твердых коммунальных отходов" (строительные материалы для площадок ТКО)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3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4. "Подготовка документов территориального планирования органов местного самоуправления Алексеевского сельского посел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1мероприятия "Утверждение генеральных планов поселения, правил землепользования и застройки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го строительства на территории Алексеевского 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"Комплексное развитие систем коммунальной инфраструктуры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 (1+0,8+1) /3*100 % = </w:t>
      </w:r>
      <w:r>
        <w:rPr>
          <w:rFonts w:cs="Times New Roman" w:ascii="Times New Roman" w:hAnsi="Times New Roman"/>
          <w:b/>
          <w:sz w:val="24"/>
          <w:szCs w:val="24"/>
        </w:rPr>
        <w:t>93,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Алексеевского сельского поселения Люби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= (1+1+1) /3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cs="Times New Roman" w:ascii="Times New Roman" w:hAnsi="Times New Roman"/>
          <w:b/>
          <w:sz w:val="24"/>
          <w:szCs w:val="24"/>
        </w:rPr>
        <w:t>"Подготовка документов территориального планирования органов местного самоуправления Алексеевского сельского поселения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 (1) /1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=((1+0,93+1+1) /4 )/1*100= 98,3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98,3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Подпрограмм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57874,00 рублей, фактическое исполнение составило 207606,0 рублей   или  358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1. «Предупреждение и ликвидация последствий чрезвычайных ситуаций и стихийных бедствий природного и техногенного характе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43146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57074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143146,00/57074,00 = 2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 пожарной безопасности в населенных пунктах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372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372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3720,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63720,00 =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Профилактика преступлений и правонарушений на территории посел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4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740,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00,00 = 0,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1. «Предупреждение и ликвидация последствий чрезвычайных ситуаций и стихийных бедствий природного и техногенного характе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f1=24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p1=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247/100 = 2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 пожарной безопасности в населенных пунктах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f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p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0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0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Профилактика преступлений и правонарушений на территории посел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f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p3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2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00 = 0,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е 1. «Предупреждение и ликвидация последствий чрезвычайных ситуаций и стихийных бедствий природного и техногенного характе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=2</w:t>
      </w:r>
      <w:r>
        <w:rPr>
          <w:rFonts w:cs="Times New Roman" w:ascii="Times New Roman" w:hAnsi="Times New Roman"/>
          <w:sz w:val="24"/>
          <w:szCs w:val="24"/>
          <w:lang w:val="en-US"/>
        </w:rPr>
        <w:t>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2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2.5/2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Обеспечение пожарной безопасности в населенных пунктах Алексеевского сельского поселения Любинского муниципального района Ом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Профилактика преступлений и правонарушений на территории посел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.9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+1) /3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(1) /1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безопасности дорожного движения в Алексеевском сельском поселении Любинского муниципального района Омской области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1263550,00 руб., фактическое исполнение составило 4831263,89 руб.   или  382,4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вершенствование улично-дорожной  сети и обеспечение круглогодичного, комфортного и безопасного движ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Реализация прочих мероприятий (услуги, работы по содержанию дорог)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f1=  1370388,70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p1= 1263550,00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370388,70 /1263550,00 = </w:t>
      </w:r>
      <w:r>
        <w:rPr>
          <w:rFonts w:cs="Times New Roman" w:ascii="Times New Roman" w:hAnsi="Times New Roman"/>
          <w:sz w:val="24"/>
          <w:szCs w:val="24"/>
        </w:rPr>
        <w:t>1,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ероприятие 2. "Капитальный ремонт и ремонт автомобильных дорог общего пользования":</w:t>
      </w:r>
    </w:p>
    <w:p>
      <w:pPr>
        <w:pStyle w:val="Style18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f</w:t>
      </w:r>
      <w:r>
        <w:rPr>
          <w:rFonts w:cs="Times New Roman" w:ascii="Times New Roman" w:hAnsi="Times New Roman"/>
          <w:sz w:val="24"/>
          <w:szCs w:val="24"/>
        </w:rPr>
        <w:t>2=  3460875,19 руб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p</w:t>
      </w:r>
      <w:r>
        <w:rPr>
          <w:rFonts w:cs="Times New Roman" w:ascii="Times New Roman" w:hAnsi="Times New Roman"/>
          <w:sz w:val="24"/>
          <w:szCs w:val="24"/>
        </w:rPr>
        <w:t>2= 3460875,19 руб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3460875,19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460875,19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вершенствование улично-дорожной  сети и обеспечение круглогодичного, комфортного и безопасного движ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Реализация прочих мероприятий (услуги, работы по содержанию дорог)"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10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p1 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108%/100%=</w:t>
      </w:r>
      <w:r>
        <w:rPr>
          <w:rFonts w:cs="Times New Roman" w:ascii="Times New Roman" w:hAnsi="Times New Roman"/>
          <w:b/>
          <w:sz w:val="24"/>
          <w:szCs w:val="24"/>
        </w:rPr>
        <w:t>1,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роприятие 2. "Капитальный ремонт и ремонт автомобильных дорог общего пользования"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p2 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100%/100%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вершенствование улично-дорожной  сети и обеспечение круглогодичного, комфортного и безопасного движ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Реализация прочих мероприятий (услуги, работы по содержанию дорог)"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2. "Капитальный ремонт и ремонт автомобильных дорог общего пользования"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реализации основного мероприя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овершенствование улично-дорожной  сети и обеспечение круглогодичного, комфортного и безопасного движ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) /2*100 % =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безопасности дорожного движения в Алексеевском сельском поселении Любин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=(1+1) /2/1*100=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беспечение безопасности дорожного движения в Алексеевском сельском поселении Любинского муниципального района Ом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25000,00 руб., фактическое исполнение составило 0,00 рублей   или  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"Повышение энергетической эффективности и сокращение энергетических издержек за счет за счет теплозащиты зда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Внедрение экономичных источников освещения с использованием энергосберегающих осветительных приборов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69703,9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0,00/25000,00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"Повышение энергетической эффективности и сокращение энергетических издержек за счет за счет теплозащиты зда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Внедрение экономичных источников освещения с использованием энергосберегающих осветительных приборов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0/100=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"Повышение энергетической эффективности и сокращение энергетических издержек за счет за счет теплозащиты здан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Внедрение экономичных источников освещения с использованием энергосберегающих осветительных приборов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1 =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Повышение энергетической эффективности и сокращение энергетических издержек за счет внедрения экономичных источников освещ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0) /1*100 % =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чет эффективност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=(0) /1/1*100=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на финансирование подпрограммы было предусмотрено 60000,00 руб., фактическое исполнение составило 60000,00 руб.   или  100 %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уровня финансового обеспечения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01395" cy="24193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9240" cy="24193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ий объем финансового обеспечения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ый объем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 "Создание условий для функционирования сельского хозяйств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Возмещение части затрат молодым семьям на приобретение ремонтных телок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1=1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1=1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= 15000,00/15000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2.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f2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p2=450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= 45000,00/45000,00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степени достижения значений целевых индикаторов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014730" cy="24193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61620" cy="24193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актическое значение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95275" cy="24193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запланированное значение целевого индикатора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"Создание условий для функционирования сельского хозяйств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Возмещение части затрат молодым семьям на приобретение ремонтных телок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1=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1 =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= 6/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Мероприятие 2.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f2=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p2 =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= 6/6=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813435" cy="24193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0980" cy="24193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степень достижения значения целевого индикатора g-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08280" cy="24193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уровень финансового обеспечения g-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мероприятие 1. "Создание условий для функционирования сельского хозяйств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ероприятие 1. "Возмещение части затрат молодым семьям на приобретение ремонтных телок"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1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 2.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: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2 =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реализации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39240" cy="38354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61290" cy="24193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мероприятий j-го основ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 - мероприятие j-го основного мероприятия (далее - g-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 - количество g-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счет эффективности реализации основного мероприятия «Создание условий для функционирования сельского хозяйств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(1+1) /2*100 % 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755900" cy="42989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940" cy="24193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j-го основного мероприятия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8600" cy="24193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q-й ведомственной целевой программы i-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 - основное мероприятие i-й подпрограммы (далее - j-е основное мероприят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 - ведомственная целевая программа i-й подпрограммы (далее - q-я ведомственная целев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 - количество j-х осно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- количество q-х ведомствен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=(1) /1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ффективности реализации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сельского хозяйства и регулирование рынков сельскохозяйственной продукции, сырья и продовольствия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463040" cy="37338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position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53670" cy="21971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эффективность реализации i-й подпрограммы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подпрограмма муниципальной программы (далее - i-я подпрограмма);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 - количество i-х подпрограмм.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/>
        </w:rPr>
        <w:t>P1</w:t>
      </w:r>
      <w:r>
        <w:rPr>
          <w:rFonts w:eastAsia="Times New Roman" w:cs="Times New Roman" w:ascii="Times New Roman" w:hAnsi="Times New Roman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lang w:eastAsia="ru-RU"/>
        </w:rPr>
        <w:t>(1+1+1+1+1+1)/6*100%=</w:t>
      </w:r>
      <w:r>
        <w:rPr>
          <w:rFonts w:eastAsia="Times New Roman" w:cs="Times New Roman" w:ascii="Times New Roman" w:hAnsi="Times New Roman"/>
          <w:b/>
          <w:lang w:eastAsia="ru-RU"/>
        </w:rPr>
        <w:t>10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((1+0,93+1+1) /4 )/1*100= </w:t>
      </w:r>
      <w:r>
        <w:rPr>
          <w:rFonts w:cs="Times New Roman" w:ascii="Times New Roman" w:hAnsi="Times New Roman"/>
          <w:b/>
          <w:sz w:val="24"/>
          <w:szCs w:val="24"/>
        </w:rPr>
        <w:t>98,3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= (1) /1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= (1+1) /2/1*100=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= (0) /1/1*100= </w:t>
      </w:r>
      <w:r>
        <w:rPr>
          <w:rFonts w:cs="Times New Roman" w:ascii="Times New Roman" w:hAnsi="Times New Roman"/>
          <w:b/>
          <w:sz w:val="24"/>
          <w:szCs w:val="24"/>
        </w:rPr>
        <w:t>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= (1) /1/1*100= </w:t>
      </w:r>
      <w:r>
        <w:rPr>
          <w:rFonts w:cs="Times New Roman" w:ascii="Times New Roman" w:hAnsi="Times New Roman"/>
          <w:b/>
          <w:sz w:val="24"/>
          <w:szCs w:val="24"/>
        </w:rPr>
        <w:t>100 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100+98,3+100+100+0+100)/6*100= </w:t>
      </w:r>
      <w:r>
        <w:rPr>
          <w:rFonts w:cs="Times New Roman" w:ascii="Times New Roman" w:hAnsi="Times New Roman"/>
          <w:b/>
          <w:sz w:val="24"/>
          <w:szCs w:val="24"/>
        </w:rPr>
        <w:t>83,1 %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= 83,1 % </w:t>
      </w:r>
    </w:p>
    <w:p>
      <w:pPr>
        <w:pStyle w:val="Normal"/>
        <w:widowControl w:val="false"/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Выполнение муниципальной программы Алексее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«Развитие экономического потенциала Алексеевского сельского поселения Любинского муниципального района Омской области» за 2023 год эффектив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5:00Z</dcterms:created>
  <dc:creator>Владелец</dc:creator>
  <dc:description/>
  <cp:keywords/>
  <dc:language>en-US</dc:language>
  <cp:lastModifiedBy>Пользователь Windows</cp:lastModifiedBy>
  <cp:lastPrinted>2023-03-14T15:59:00Z</cp:lastPrinted>
  <dcterms:modified xsi:type="dcterms:W3CDTF">2024-02-28T03:17:00Z</dcterms:modified>
  <cp:revision>586</cp:revision>
  <dc:subject/>
  <dc:title/>
</cp:coreProperties>
</file>