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экономического потенциала Алексеевского сельского поселения Люби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лекс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Алексее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Алексеевского сельского поселения Любинского муниципального района Омской области, их формирования и реализации 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Алексеевского сельского поселения Любинского муниципального района Омской области № 65-п от 25.07.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муниципальной программы было предусмотрено 7 836 294,29 рублей, фактическое исполнение составило 7 760 790,10 рублей   или  99,2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6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 имуществом в Алексее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Алексее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экономики в Алексеевском сельском поселении Любинского муниципального района Омской области и сокращение энергетических издержек в бюджетном се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Алексее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4 044 086,81 рубль, фактическое исполнение составило 4 044 086,81 рубль или  100 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уровня финансового обеспеч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Расчет уровня финансового обеспечения Программы  производится по формуле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f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044086,81</w:t>
      </w:r>
      <w:r>
        <w:rPr>
          <w:rFonts w:eastAsia="Times New Roman" w:cs="Times New Roman" w:ascii="Times New Roman" w:hAnsi="Times New Roman"/>
          <w:lang w:eastAsia="ru-RU"/>
        </w:rPr>
        <w:t>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Vp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4044086,81</w:t>
      </w:r>
      <w:r>
        <w:rPr>
          <w:rFonts w:eastAsia="Times New Roman" w:cs="Times New Roman" w:ascii="Times New Roman" w:hAnsi="Times New Roman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=   </w:t>
      </w:r>
      <w:r>
        <w:rPr>
          <w:rFonts w:cs="Times New Roman" w:ascii="Times New Roman" w:hAnsi="Times New Roman"/>
          <w:sz w:val="24"/>
          <w:szCs w:val="24"/>
        </w:rPr>
        <w:t>4044086,81</w:t>
      </w:r>
      <w:r>
        <w:rPr>
          <w:rFonts w:eastAsia="Times New Roman" w:cs="Times New Roman" w:ascii="Times New Roman" w:hAnsi="Times New Roman"/>
          <w:b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</w:rPr>
        <w:t>4044086,81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Расчет уровня финансового обеспечения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«Руководство и управление в сфере установленных функций органов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2976514,69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976514,69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2976514,69/2976514,69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еализация прочих мероприят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 693266,12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3266,12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693266,12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3266,12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 "Осуществление первичного воинского уче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 183808,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83808,0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183808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83808,00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4= 90000,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4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0000,0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= 9000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0000,00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5= 500,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5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00,0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= 50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00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дастров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100000,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000,0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0000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000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Руководство и управление в сфере установленных функций органов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еализация прочих мероприят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 "Осуществление первичного воинского уче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дастров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Руководство и управление в сфере установленных функций органов местного самоуправ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еализация прочих мероприят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 "Осуществление первичного воинского уче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=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дастров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(1+1+1+1+1+1)/6*100%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Алексее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на финансирование подпрограммы было предусмотрено 822410,00 рублей, фактическое исполнение составило 819638,00рублей или  99,7 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819638,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82241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819638,00/822410,00 = 0,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86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,00/1386,00=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«Комплексное развитие систем коммунальной инфраструктуры Алексеевского сельского посе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1. Организация газ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86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0,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386,00 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2. Организация тепл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375449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375449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375449,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375449,00 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роприятие 3. Организация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1386,0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1386,00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 = </w:t>
      </w:r>
      <w:r>
        <w:rPr>
          <w:rFonts w:cs="Times New Roman" w:ascii="Times New Roman" w:hAnsi="Times New Roman"/>
          <w:sz w:val="24"/>
          <w:szCs w:val="24"/>
        </w:rPr>
        <w:t>1386,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386,00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«Благоустройство территории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1. «Организация благоустройства поселени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89642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89642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89642,00 /189642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2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60414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60414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60414,00 /60414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3. Иные закупки товаров, работ и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156361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156361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156361,00 /156361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«Подготовка документов территориального планирования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36386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36386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36386,00 /36386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деятельности в сфере жилищ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0/100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. «Комплексное развитие систем коммунальной инфраструктуры Алексеевского сельского поселе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1. Организация газ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0/100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 Организация тепл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3. Организация водо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/1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«Благоустройство территории Алексеевского сельского поселения Любинского муниципального района Ом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1. Организация благоустройств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Иные закупки товаров, работ и услуг для обеспечения государственных (муниципальных)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«Подготовка документов территориального планирования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генеральных планов поселения, правил землепользования и заст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существление деятельности в сфере жилищного хозяй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«Комплексное развитие систем коммунальной инфраструктуры Алексеевского сельского поселения»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рганизация газоснабжения на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 =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Организация теплоснабжения на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«Организация водоснабжения на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«Благоустройство территории Алексеевского сельского поселения Люб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рганизация благоустройства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«Иные закупки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«Подготовка документов территориального планирования  Алексе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мероприятия «Утверждение генеральных планов поселения, правил землепользования и застройк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(0) /1*100 % 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истем коммунальной инфраструктуры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(0+1+1) /3*100 % = </w:t>
      </w:r>
      <w:r>
        <w:rPr>
          <w:rFonts w:cs="Times New Roman" w:ascii="Times New Roman" w:hAnsi="Times New Roman"/>
          <w:b/>
          <w:sz w:val="24"/>
          <w:szCs w:val="24"/>
        </w:rPr>
        <w:t>66,7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Подготовка документов территориального планирования  Алексеевского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 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(0+0,67+1+1) /4 )/1*100= 66,75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 66,75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13990,00 рублей, фактическое исполнение составило 113990,0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399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399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113990,00 /113990,00 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Предупреждение и ликвидация последствий чрезвычайных ситуаций и стихийных бедствий природного и техногенного характе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1325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1325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113250,00/113250,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реступлений и правонарушений на территории Любинского муниципальн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 =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Профилактика преступлений и правонарушений на территории Любин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чение эффективности реализации подпрограммы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дорожного движения в Алексеевском сельском поселении Любинского муниципального района Омской област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628146,98 рублей, фактическое исполнение составило 1558164,80 рублей   или  95,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 1558164,8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 1628146,9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558164,80/1628146,98 = 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ершенствование улично-дорожной  сети и обеспечение круглогодичного, комфортного и безопасного дви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 сель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 1558164,8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 1628146,9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558164,80/1628146,98 = 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ершенствование улично-дорожной  сети и обеспечение круглогодичного, комфортного и безопасного движ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%/100%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вершенствование улично-дорожной  сети и обеспечение круглогодичного, комфортного и безопас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Ежегодный текущий ремонт и содержание автомобильных дорог, находящихся в собственности  сельского посел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,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,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вершенствование улично-дорожной сети и обеспечение круглогодичного, комфортного и безопасного движ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0,96) /1*100 % = </w:t>
      </w:r>
      <w:r>
        <w:rPr>
          <w:rFonts w:cs="Times New Roman" w:ascii="Times New Roman" w:hAnsi="Times New Roman"/>
          <w:b/>
          <w:sz w:val="24"/>
          <w:szCs w:val="24"/>
        </w:rPr>
        <w:t>96,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 дорожного движения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=(0,96) /1*100 % = 96,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=(0,96) /1/1*100= 96,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безопасности дорожного движения в Алексеевском сельском поселении Любинского муниципального района Омской области»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6,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200003,90 рублей, фактическое исполнение составило 200003,90 рублей   или  10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200003,9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00003,90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200003,90/200003,90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за счет теплозащиты зд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69703,9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69703,9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69703,90/69703,9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03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1303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130300,00/1303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за счет теплозащиты зд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1. «Повышение энергетической эффективности и сокращение энергетических издержек за счет внедрения экономичных источников освещен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8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86/8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Повышение энергетической эффективности и сокращение энергетических издержек за счет внедрения экономичных источников осв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недрения экономичных источников освещения с использованием энергосберегающих прибор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«Закупка товаров, работ и услуг для обеспечения государственных (муниципальных) нужд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финансирование подпрограммы было предусмотрено 1 027 656,60 рублей, фактическое исполнение составило 1 024 906,59рублей   или  99,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 024 906,59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 027 656,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 024 906,59/1 027 656,60 = 0,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здание условий для функционирования сельск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Возмещение части затрат молодым семьям на приобретение ремонтных телок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80000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80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80000,00/80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«Комплексное развитие сельских территорий Алексе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Капитальный ремонт, ремонт автомобильных дорог общего пользования местного значения в поселения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97656,4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897656,4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897656,40/897656,40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2. «Капитальный ремонт, ремонт автомобильных дорог общего пользования местного значения в поселения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7250,19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50000,2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47250,19/50000,20 =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здание условий для функционирования сельск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1. «Возмещение части затрат молодым семьям на приобретение ремонтных телок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8/8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«Комплексное развитие сельских территорий Алексее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Капитальный ремонт, ремонт автомобильных дорог общего пользования местного значения в посел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0,9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0,9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0,925/0,92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«Капитальный ремонт, ремонт автомобильных дорог общего пользования местного значения в поселения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 9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95/100=</w:t>
      </w:r>
      <w:r>
        <w:rPr>
          <w:rFonts w:cs="Times New Roman" w:ascii="Times New Roman" w:hAnsi="Times New Roman"/>
          <w:b/>
          <w:sz w:val="24"/>
          <w:szCs w:val="24"/>
        </w:rPr>
        <w:t>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«Создание условий для функционирования сельского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Мероприятие 1. «Возмещение части затрат молодым семьям на приобретение ремонтных телок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. «Комплексное развитие сельских территорий Алексе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«Капитальный ремонт, ремонт автомобильных дорог общего пользования местного значения в поселениях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«Капитальный ремонт, ремонт автомобильных дорог общего пользования местного значения в поселения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0,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здание условий для функционирования сельского хозяй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Комплексное развитие сельских территорий Алексеевского сель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en-US"/>
        </w:rPr>
        <w:t>P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(1+1+1+1+1+1)/6*100%=</w:t>
      </w:r>
      <w:r>
        <w:rPr>
          <w:rFonts w:eastAsia="Times New Roman" w:cs="Times New Roman" w:ascii="Times New Roman" w:hAnsi="Times New Roman"/>
          <w:b/>
          <w:lang w:val="en-US" w:eastAsia="ru-RU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(0+0,67+1+1) /4 )/1*100= 66,75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=(0,96) /1/1*100= 96,0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00+66,75+100+96,0+100+100)/6= 93,8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= 93,8 %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&lt; 100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Алексеевского сельского поселения Любинского муниципального района Омской области» за 2022 год эффектив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image" Target="media/image11.wmf"/><Relationship Id="rId67" Type="http://schemas.openxmlformats.org/officeDocument/2006/relationships/image" Target="media/image12.wmf"/><Relationship Id="rId68" Type="http://schemas.openxmlformats.org/officeDocument/2006/relationships/image" Target="media/image13.wmf"/><Relationship Id="rId69" Type="http://schemas.openxmlformats.org/officeDocument/2006/relationships/image" Target="media/image14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9.wmf"/><Relationship Id="rId82" Type="http://schemas.openxmlformats.org/officeDocument/2006/relationships/image" Target="media/image10.wmf"/><Relationship Id="rId83" Type="http://schemas.openxmlformats.org/officeDocument/2006/relationships/image" Target="media/image11.wmf"/><Relationship Id="rId84" Type="http://schemas.openxmlformats.org/officeDocument/2006/relationships/image" Target="media/image12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3-03-14T15:59:00Z</cp:lastPrinted>
  <dcterms:modified xsi:type="dcterms:W3CDTF">2023-03-20T03:24:00Z</dcterms:modified>
  <cp:revision>344</cp:revision>
  <dc:subject/>
  <dc:title/>
</cp:coreProperties>
</file>