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реализа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Алексее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«Развитие социально-культурной сферы Алексеевского сельского поселения Люб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        </w:t>
      </w:r>
      <w:r>
        <w:rPr/>
        <w:t xml:space="preserve">Оценка эффективности реализации муниципальной программы Алексеевского сельского поселения </w:t>
      </w:r>
      <w:r>
        <w:rPr>
          <w:bCs w:val="false"/>
        </w:rPr>
        <w:t xml:space="preserve">Любинского муниципального района Омской области </w:t>
      </w:r>
      <w:r>
        <w:rPr>
          <w:b w:val="false"/>
        </w:rPr>
        <w:t xml:space="preserve">«Развитие социально-культурной сферы Алексеевского сельского поселения Любинского муниципального района Омской области» (далее – муниципальная программа) проведена в соответствии с Порядком принятия решений о разработке муниципальных программ Алексеевского сельского поселения Любинского муниципального района Омской области, их формирования и реализации и Порядка </w:t>
      </w:r>
      <w:r>
        <w:rPr>
          <w:b w:val="false"/>
          <w:bCs w:val="false"/>
        </w:rPr>
        <w:t>проведения оценки эффективности реализации муниципальной программы Любинского муниципального района Омской области</w:t>
      </w:r>
      <w:r>
        <w:rPr>
          <w:b w:val="false"/>
        </w:rPr>
        <w:t>, утвержденным постановлением администрации Алексеевского сельского поселения Любинского муниципального района Омской области № 65-п от 25.07.2013 год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на финансирование муниципальной программы было предусмотрено 1754446,75 рублей, фактическое исполнение составило 1754446,75 рублей   или 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3 подпрограм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 Алексеевского сельского поселения Люби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молодежной плотики, физической культуры и спорта  Алексеевского сельского поселения Люби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занятости населения  Алексеевского сельского поселения Люби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 Алексе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на финансирование подпрограммы было предусмотрено 1 302 394,25 рублей, фактическое исполнение составило 1 302 394,25 рублей или  10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уровня финансового обеспечения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– фактический объем финансового обеспеч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запланированный объем финансового обеспечени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ддержка и развитие самодеятельного народного творче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 1205243,00 руб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205243,00 руб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1205243,00 /1205243,00 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 «Проведение праздничных мероприят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 97151,25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7151,25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 97151,25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7151,25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степени достижения значения  целевых индикаторов мероприятий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g</w:t>
      </w:r>
      <w:r>
        <w:rPr>
          <w:rFonts w:cs="Times New Roman" w:ascii="Times New Roman" w:hAnsi="Times New Roman"/>
          <w:i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Gf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g</w:t>
      </w:r>
      <w:r>
        <w:rPr>
          <w:rFonts w:cs="Times New Roman" w:ascii="Times New Roman" w:hAnsi="Times New Roman"/>
          <w:i/>
          <w:sz w:val="22"/>
          <w:szCs w:val="22"/>
        </w:rPr>
        <w:t xml:space="preserve"> /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Gp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g</w:t>
      </w:r>
      <w:r>
        <w:rPr>
          <w:rFonts w:cs="Times New Roman" w:ascii="Times New Roman" w:hAnsi="Times New Roman"/>
          <w:i/>
          <w:sz w:val="22"/>
          <w:szCs w:val="22"/>
        </w:rPr>
        <w:t xml:space="preserve"> ,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Gf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2"/>
          <w:szCs w:val="22"/>
        </w:rPr>
        <w:t xml:space="preserve"> – фактическое значение целевого индикатора g-го мероприят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Gp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2"/>
          <w:szCs w:val="22"/>
        </w:rPr>
        <w:t xml:space="preserve"> –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ддержка и развитие самодеятельного народного творче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G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i/>
          <w:lang w:val="en-US"/>
        </w:rPr>
        <w:t>G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е 2. «Проведение праздничных мероприят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en-US"/>
        </w:rPr>
        <w:t>G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i/>
          <w:lang w:val="en-US"/>
        </w:rPr>
        <w:t>G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Style18"/>
        <w:rPr/>
      </w:pPr>
      <w:r>
        <w:rPr>
          <w:i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</w:t>
      </w:r>
      <w:r>
        <w:rPr>
          <w:i/>
        </w:rPr>
        <w:t>- степень достижения значения целевого индикатора g-го мероприятия;</w:t>
      </w:r>
    </w:p>
    <w:p>
      <w:pPr>
        <w:pStyle w:val="Style18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</w:t>
      </w:r>
      <w:r>
        <w:rPr>
          <w:i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</w:t>
      </w:r>
      <w:r>
        <w:rPr>
          <w:rFonts w:eastAsia="Times New Roman" w:cs="Times New Roman" w:ascii="Times New Roman" w:hAnsi="Times New Roman"/>
          <w:lang w:eastAsia="ru-RU"/>
        </w:rPr>
        <w:t>«Поддержка и развитие самодеятельного народного творче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мероприятия 1.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 1/1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мероприятия 2. «Проведение праздничных мероприят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 = 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ого мероприят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k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= SUM 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/ k x 100%,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=1    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ффективность реализации мероприятий j-ого основного мероприят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ероприятие j-ого основного мероприятия (далее – g-ое мероприяти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– количество g-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ддержка и развитие самодеятельного народного творче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1=(1+1)/2х100%=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Расчет эффективности реализации подпрограммы по мероприят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de-DE" w:eastAsia="ru-RU"/>
        </w:rPr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 xml:space="preserve">Ej = (SUM Ii / n) / V x 100%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i=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Ii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- степень достижения значения целевого индикатора i-го мероприятия программы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V - уровень финансового обеспеч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ддержка и развитие самодеятельного народного творчест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lang w:eastAsia="ru-RU"/>
        </w:rPr>
        <w:t xml:space="preserve">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е 2. «Проведение праздничных мероприят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од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Р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= SUM J   / n x 100%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j   i=1  i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Е  - эффективность реализации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  - эффективность   реализации   мероприятия   программы  или 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i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i - мероприятие   или   группа  мероприятий  программы  (далее  -  i-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n - количество i-ых  мероприяти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- отчетн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(1+1)/2*100%=</w:t>
      </w:r>
      <w:r>
        <w:rPr>
          <w:rFonts w:eastAsia="Times New Roman" w:cs="Times New Roman" w:ascii="Times New Roman" w:hAnsi="Times New Roman"/>
          <w:b/>
          <w:lang w:eastAsia="ru-RU"/>
        </w:rPr>
        <w:t>100 %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 Алексе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од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молодежной политики, физической культуры и спорта в Алексеевском сельском поселении Любинского муниципального района Омской области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на финансирование подпрограммы было предусмотрено 299163,91рубль, фактическое исполнение составило 299163,91рубль или  100 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299163,91ру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299163,91ру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299163,91/299163,91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массового спор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Участие в районных спортивно-культурных праздниках «Праздник Севера», «Королева спорта», "Кубок поселе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 166975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66975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166975,00/166975,00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ероприятие 2.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132188,91ру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132188,91руб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132188,9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32188,91</w:t>
      </w:r>
      <w:r>
        <w:rPr>
          <w:rFonts w:cs="Times New Roman" w:ascii="Times New Roman" w:hAnsi="Times New Roman"/>
          <w:b/>
          <w:sz w:val="24"/>
          <w:szCs w:val="24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массового спор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Участие в районных спортивно-культурных праздниках «Праздник Севера», «Королева спорта», "Кубок посел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3/3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2.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f2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2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массового спор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Участие в районных спортивно-культурных праздниках «Праздник Севера», «Королева спорта», "Кубок посел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оприятие 2. «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/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массового спорт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(1+1) /2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=(1+1) /2 *100= 100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Развитие молодежной политики, физической культуры и спорта в Алексеевском сельском поселении Любин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  <w:u w:val="single"/>
        </w:rPr>
        <w:t>– 100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одпрограмм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действие занятости населения Алексеевского сельского поселе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на финансирование подпрограммы было предусмотрено 152888,59 рублей, фактическое исполнение составило 152888,59 рублей   или 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52888,59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52888,59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152888,59 /152888,59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финансировании проведения общественных рабо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Содействие  в обеспечении занятости отдельных категорий граждан, отбывавшие наказание в виде лишения свобод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5465,58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5465,58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5465,58 /5465,58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2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финансировании проведения общественных работ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6974,77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6974,77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6974,77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6974,77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3. «Участие в организации и финансировании проведения общественных рабо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3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0448,24руб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3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0448,24руб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0448,24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0448,24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финансировании проведения общественных раб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Содействие  в обеспечении занятости отдельных категорий граждан, отбывавшие наказание в виде лишения свобод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е 2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финансировании проведения общественных рабо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3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финансировании проведения общественных раб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 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 =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3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финансировании проведения общественных работ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+1+1) /3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действие занятости населения Алексеевского сельского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(1+1+1) /3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действие занятости населения Алексеевского сельского поселе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 «Развитие социально-культурной сферы Алексеевского 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м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463040" cy="3733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53670" cy="2197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i-й подпрограммы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подпрограмма муниципальной программы (далее - i-я подпрограмма);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 - количество i-х подпрограмм.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(1+1)/2*100%=100 %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=(1+1) /2 *100= 100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=(1+1+1) /3*100= 100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(100+100+100)/3 х 100%= 100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=100% - выполнение </w:t>
      </w:r>
      <w:r>
        <w:rPr>
          <w:rStyle w:val="FontStyle11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 обеспечено на уровне запланированных показателей.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Выполнение муниципальной программы Алексее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«Развитие социально-культурной сферы Алексеевского сельского поселения Люб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» за 2022 год  - эффекти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5:00Z</dcterms:created>
  <dc:creator>Владелец</dc:creator>
  <dc:description/>
  <cp:keywords/>
  <dc:language>en-US</dc:language>
  <cp:lastModifiedBy>Пользователь Windows</cp:lastModifiedBy>
  <cp:lastPrinted>2023-03-14T15:59:00Z</cp:lastPrinted>
  <dcterms:modified xsi:type="dcterms:W3CDTF">2023-03-20T03:29:00Z</dcterms:modified>
  <cp:revision>439</cp:revision>
  <dc:subject/>
  <dc:title/>
</cp:coreProperties>
</file>