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-культурной сферы Алексеевского сельского поселения Люб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</w:t>
      </w:r>
      <w:r>
        <w:rPr/>
        <w:t xml:space="preserve">Оценка эффективности реализации муниципальной программы Алексеевского сельского поселения </w:t>
      </w:r>
      <w:r>
        <w:rPr>
          <w:bCs w:val="false"/>
        </w:rPr>
        <w:t xml:space="preserve">Любинского муниципального района Омской области </w:t>
      </w:r>
      <w:r>
        <w:rPr>
          <w:b w:val="false"/>
        </w:rPr>
        <w:t xml:space="preserve">«Развитие социально-культурной сферы Алексеевского сельского поселения Люб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Алексеевского сельского поселения Любинского муниципального района Омской области, их формирования и реализации и Порядка </w:t>
      </w:r>
      <w:r>
        <w:rPr>
          <w:b w:val="false"/>
          <w:bCs w:val="false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b w:val="false"/>
        </w:rPr>
        <w:t>, утвержденным постановлением администрации Алексеевского сельского поселения Любинского муниципального района Омской области № 65-п от 25.07.2013 г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муниципальной программы было предусмотрено 1374423,28 рублей, фактическое исполнение составило 1639552,86 рублей   или  119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молодежной плотики, физической культуры и спорта  Алексеевского сельского поселения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занятости населения  Алексеевского сельского поселения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1192660,80 рублей, фактическое исполнение составило 1413491,50 рублей или  11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492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679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49200,00 /16790,00 =2,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 1165870,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65870,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1165870,8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65870,8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 198420,7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1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198420,70/10000,00 =1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f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/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p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f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– фактическое значение целевого индикатора g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p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–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«Реализация прочих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29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293/100</w:t>
      </w:r>
      <w:r>
        <w:rPr>
          <w:rFonts w:eastAsia="Times New Roman" w:cs="Times New Roman" w:ascii="Times New Roman" w:hAnsi="Times New Roman"/>
          <w:b/>
          <w:lang w:eastAsia="ru-RU"/>
        </w:rPr>
        <w:t>=2,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-1984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984/100</w:t>
      </w:r>
      <w:r>
        <w:rPr>
          <w:rFonts w:eastAsia="Times New Roman" w:cs="Times New Roman" w:ascii="Times New Roman" w:hAnsi="Times New Roman"/>
          <w:b/>
          <w:lang w:eastAsia="ru-RU"/>
        </w:rPr>
        <w:t>=19,84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Style18"/>
        <w:rPr/>
      </w:pPr>
      <w:r>
        <w:rPr>
          <w:i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</w:rPr>
        <w:t>- степень достижения значения целевого индикатора g-го мероприятия;</w:t>
      </w:r>
    </w:p>
    <w:p>
      <w:pPr>
        <w:pStyle w:val="Style18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>
          <w:rFonts w:eastAsia="Times New Roman" w:cs="Times New Roman" w:ascii="Times New Roman" w:hAnsi="Times New Roman"/>
          <w:lang w:eastAsia="ru-RU"/>
        </w:rPr>
        <w:t>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1. «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2,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2,93/19,84=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 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19,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 19,84/19,84=1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ого мероприят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SUM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 k x 100%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=1   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ффективность реализации мероприятий j-ого основно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ероприятие j-ого основного мероприятия (далее – g-ое мероприяти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личество g-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1=(0,15+1)/2х100%=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2=1/1х100%=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асчет эффективности реализации под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Ii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0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– 1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0,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«Проведение праздничных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Сохранение и популяризация объектов культурного наследия (памятников истории и культуры) ремон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– 19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b/>
          <w:lang w:eastAsia="ru-RU"/>
        </w:rPr>
        <w:t>=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Р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115+100)/2*100%=</w:t>
      </w:r>
      <w:r>
        <w:rPr>
          <w:rFonts w:eastAsia="Times New Roman" w:cs="Times New Roman" w:ascii="Times New Roman" w:hAnsi="Times New Roman"/>
          <w:b/>
          <w:lang w:eastAsia="ru-RU"/>
        </w:rPr>
        <w:t>107, 5 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07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д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молодежной политики, физической культуры и спорта в Алексеевском сельском поселении Любинского муниципального района Омской област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на финансирование подпрограммы было предусмотрено 171559,37 руб., фактическое исполнение составило 226061,36 руб. или  131,77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премии и грант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8865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4148,01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88650,00/34148,01=2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137411,36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137411,36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37411,3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37411,36</w:t>
      </w:r>
      <w:r>
        <w:rPr>
          <w:rFonts w:cs="Times New Roman" w:ascii="Times New Roman" w:hAnsi="Times New Roman"/>
          <w:b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премии и грант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премии и грант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2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0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олодежной политики,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(0,38+1) /2*100 % = </w:t>
      </w:r>
      <w:r>
        <w:rPr>
          <w:rFonts w:cs="Times New Roman" w:ascii="Times New Roman" w:hAnsi="Times New Roman"/>
          <w:b/>
          <w:sz w:val="24"/>
          <w:szCs w:val="24"/>
        </w:rPr>
        <w:t>6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0,69 /1 *100= 69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молодежной политики, физической культуры и спорта в Алексеевском сельском поселении Любинского муниципального района Омской области» </w:t>
      </w:r>
      <w:r>
        <w:rPr>
          <w:rFonts w:cs="Times New Roman" w:ascii="Times New Roman" w:hAnsi="Times New Roman"/>
          <w:sz w:val="24"/>
          <w:szCs w:val="24"/>
        </w:rPr>
        <w:t>– 69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действие занятости населения Алексеевского сельского посе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10203,11 руб., фактическое исполнение составило 0,00 рублей   или 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0203,1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0,00 /10203,11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f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p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*100 % 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действие занятости населения Алексее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0 /1*100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действие занятости населения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Развитие социально-культурной сферы Алексеевского 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м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115+100)/2*100=</w:t>
      </w:r>
      <w:r>
        <w:rPr>
          <w:rFonts w:eastAsia="Times New Roman" w:cs="Times New Roman" w:ascii="Times New Roman" w:hAnsi="Times New Roman"/>
          <w:b/>
          <w:lang w:eastAsia="ru-RU"/>
        </w:rPr>
        <w:t>107, 5 %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2</w:t>
      </w:r>
      <w:r>
        <w:rPr/>
        <w:t>=</w:t>
      </w:r>
      <w:r>
        <w:rPr>
          <w:rFonts w:cs="Times New Roman" w:ascii="Times New Roman" w:hAnsi="Times New Roman"/>
        </w:rPr>
        <w:t xml:space="preserve">0, 69 /1 *100= </w:t>
      </w:r>
      <w:r>
        <w:rPr>
          <w:rFonts w:cs="Times New Roman" w:ascii="Times New Roman" w:hAnsi="Times New Roman"/>
          <w:b/>
        </w:rPr>
        <w:t>6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0 /1*100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107,5+69+0)/3 х 100%= 58,8 %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-культурной сферы Алексеевского сельского поселения Люб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» за 2022 год  - эффективно на 58.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5:00Z</dcterms:created>
  <dc:creator>Владелец</dc:creator>
  <dc:description/>
  <cp:keywords/>
  <dc:language>en-US</dc:language>
  <cp:lastModifiedBy>Пользователь Windows</cp:lastModifiedBy>
  <cp:lastPrinted>2023-03-14T15:59:00Z</cp:lastPrinted>
  <dcterms:modified xsi:type="dcterms:W3CDTF">2024-02-28T03:23:00Z</dcterms:modified>
  <cp:revision>532</cp:revision>
  <dc:subject/>
  <dc:title/>
</cp:coreProperties>
</file>