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32"/>
          <w:szCs w:val="32"/>
        </w:rPr>
        <w:t>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4№14-п                                                                              с Алексеев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дополнения в постановление  Администрации Алексеевского сельского поселения Любинского муниципального района Омской области  от   17.09.2012 № 72-п «Об экспертизе муниципальных правовых актов Алексеевского сельского поселения Любинского муниципального района Омской области и их проектов в целях выявления в них положений,  способствующих созданию условий для проявления коррупции в  новой редакции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 противодействии коррупции», Федеральным законом от 06.10.2003№131-ФЗ «Об общих принципах организации местного самоуправления в Российской Федерации», Федеральным законом от 17.07.2009 №1  «Об  антикоррупционной экспертизе нормативных правовых  актов и проектов нормативных правовых актов», руководствуясь Уставом Алексеевского сельского поселения Люби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дополнение в постановление  Администрации Алексеевского сельского поселения Любинского муниципального района Омской области  от   17.09.2012 № 72-п «Об экспертизе муниципальных правовых актов Алексеевского сельского поселения Любинского муниципального района Омской области и их проектов в целях выявления в них положений,  способствующих созданию условий для проявления коррупции в  новой редакции» в части представления в прокуратуру Любинского  района Омской области для проведения антикоррупционной экспертизы проектов нормативных правовых актов принимаемых  администрацией либо Главой  Алексеевского сельского поселения Любинского муниципального района Омской области, не позднее чем за 3 дня до предполагаемой даты принятия  нормативного правового акта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 "Алексеевском муниципальном Вестнике"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593915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9:00Z</dcterms:created>
  <dc:creator/>
  <dc:description/>
  <cp:keywords/>
  <dc:language>en-US</dc:language>
  <cp:lastModifiedBy>RePack by Diakov</cp:lastModifiedBy>
  <dcterms:modified xsi:type="dcterms:W3CDTF">2020-01-22T10:29:00Z</dcterms:modified>
  <cp:revision>7</cp:revision>
  <dc:subject/>
  <dc:title/>
</cp:coreProperties>
</file>