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АЛЕКСЕ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rFonts w:ascii="Garamond" w:hAnsi="Garamond" w:cs="Garamond"/>
          <w:sz w:val="44"/>
          <w:szCs w:val="44"/>
        </w:rPr>
      </w:pPr>
      <w:r>
        <w:rPr>
          <w:sz w:val="44"/>
          <w:szCs w:val="44"/>
        </w:rPr>
        <w:t>Р Е Ш Е Н И Е (проект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Garamond" w:hAnsi="Garamond" w:cs="Garamond"/>
          <w:b/>
          <w:b/>
          <w:sz w:val="20"/>
          <w:szCs w:val="20"/>
          <w:lang w:val="ru-RU"/>
        </w:rPr>
      </w:pPr>
      <w:r>
        <w:rPr>
          <w:rFonts w:cs="Garamond" w:ascii="Garamond" w:hAnsi="Garamond"/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 № ___</w:t>
        <w:tab/>
        <w:tab/>
        <w:tab/>
        <w:tab/>
        <w:tab/>
        <w:tab/>
        <w:tab/>
        <w:tab/>
        <w:t xml:space="preserve">               с. Алексеека</w:t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Алексеевского сельского поселения от 23.12.2022 г. № 46 «О бюджете Алексеевского сельского поселения Любинского муниципального района Омской области на 2023 год и на плановый период 2024 и 2025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Алексеев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Алексеевского сельского поселения Любинского муниципального района Омской области, руководствуясь Уставом Алексеев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нести в решение Совета Алексеевского сельского поселения от 23.12.2022 г. № 46 «О бюджете Алексеевского сельского поселения Любинского муниципального района Омской области на 2023 год и на плановый период 2024 и 2025 годов» следующие изменения и допол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1. в пункте 1.1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- в подпункте 1 цифры «10 994 959,94» заменить цифрами «11 029 022,94»;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 подпункте 2 цифры «11 829 678,75» заменить цифрами «11 863 741,75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части 5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1. в пункте 5.1. цифры «8 474 879,93» заменить цифрами «8 508 942,93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3. Приложение № 2 «Безвозмездные поступления в бюджет поселения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ложение № 3 «Распределение бюджетных ассигнований бюджета поселения по разделам и подразделам классификации расходов бюджетов на 2023 год и на плановый период 2024 и 2025 годов» изложить в редакции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6. Приложение № 5 «Ведомственная структура расходов бюджета поселения на 2023 год и на плановый период 2024 и 2025 годов» изложить в редакции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7. Приложение № 8 «Источники финансирования дефицита бюджета поселения на 2023 год и на плановый период 2024 и 2025 годов» изложить в редакции 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 xml:space="preserve"> </w:t>
        <w:tab/>
        <w:tab/>
        <w:t xml:space="preserve">                В.А. Разум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бюджету Алексеевского сельского поселения Любинск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униципального района Омской области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2023 год и на плановый период 2024 и 2025 годов </w:t>
      </w:r>
    </w:p>
    <w:p>
      <w:pPr>
        <w:pStyle w:val="Normal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 учетом внесенных изменений доходы бюджета предусмотрены на 2023 год в сумме 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29 022,94 рублей, на 2024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87,31 рублей и на 2025 год в сумме 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51,87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юджетные ассигнования по расходам на 2023 год в сумме 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6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41,75 рублей, на 2024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87,31 рублей, в том числе условно утвержденные расходы в сумме 163 128,00 рублей и на 2025 год в сумме 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51,87 рублей, в  том числе условно утвержденные расходы в сумме 330 673,00 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Доходная часть бюджета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рамках безвозмездных поступлений за счет средств районного бюджета доходы увеличены на осуществление части полномочий по решению вопросов местного значения в соответствии с заключенными соглашениямив размере  </w:t>
      </w:r>
      <w:r>
        <w:rPr>
          <w:b/>
          <w:sz w:val="28"/>
          <w:szCs w:val="28"/>
          <w:lang w:val="ru-RU"/>
        </w:rPr>
        <w:t>34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063,00 </w:t>
      </w:r>
      <w:r>
        <w:rPr>
          <w:sz w:val="28"/>
          <w:szCs w:val="28"/>
          <w:lang w:val="ru-RU"/>
        </w:rPr>
        <w:t>рублей.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Расходная часть бюджета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увеличены за счет средств районного бюджета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актуализацию схем теплоснабжения в сумме </w:t>
      </w:r>
      <w:r>
        <w:rPr>
          <w:b/>
          <w:sz w:val="28"/>
          <w:szCs w:val="28"/>
          <w:lang w:val="ru-RU"/>
        </w:rPr>
        <w:t>34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 xml:space="preserve">063,00 </w:t>
      </w:r>
      <w:r>
        <w:rPr>
          <w:sz w:val="28"/>
          <w:szCs w:val="28"/>
          <w:lang w:val="ru-RU"/>
        </w:rPr>
        <w:t>рубл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сельского поселения</w:t>
        <w:tab/>
        <w:tab/>
        <w:tab/>
        <w:tab/>
        <w:tab/>
        <w:t xml:space="preserve">               </w:t>
        <w:tab/>
        <w:t xml:space="preserve">В.А. Разумов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748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912"/>
        <w:gridCol w:w="1092"/>
        <w:gridCol w:w="911"/>
        <w:gridCol w:w="1088"/>
        <w:gridCol w:w="963"/>
        <w:gridCol w:w="1135"/>
        <w:gridCol w:w="1691"/>
        <w:gridCol w:w="1151"/>
        <w:gridCol w:w="1151"/>
        <w:gridCol w:w="1151"/>
      </w:tblGrid>
      <w:tr>
        <w:trPr>
          <w:trHeight w:val="390" w:hRule="atLeast"/>
        </w:trPr>
        <w:tc>
          <w:tcPr>
            <w:tcW w:w="1516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45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0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4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 _________________№__</w:t>
            </w:r>
          </w:p>
        </w:tc>
      </w:tr>
      <w:tr>
        <w:trPr>
          <w:trHeight w:val="30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</w:t>
            </w:r>
          </w:p>
        </w:tc>
      </w:tr>
      <w:tr>
        <w:trPr>
          <w:trHeight w:val="390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45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мской области "О бюджете Алексеевского</w:t>
            </w:r>
          </w:p>
        </w:tc>
      </w:tr>
      <w:tr>
        <w:trPr>
          <w:trHeight w:val="390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333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льского поселения Любин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мской области на 2023 год и на плановый </w:t>
            </w:r>
          </w:p>
        </w:tc>
      </w:tr>
      <w:tr>
        <w:trPr>
          <w:trHeight w:val="390" w:hRule="atLeast"/>
        </w:trPr>
        <w:tc>
          <w:tcPr>
            <w:tcW w:w="39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45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4 и 2025 годов"</w:t>
            </w:r>
          </w:p>
        </w:tc>
      </w:tr>
      <w:tr>
        <w:trPr>
          <w:trHeight w:val="39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2022г.  № 46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</w:tr>
      <w:tr>
        <w:trPr>
          <w:trHeight w:val="330" w:hRule="atLeast"/>
        </w:trPr>
        <w:tc>
          <w:tcPr>
            <w:tcW w:w="1516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бюджет поселения на 2022 год и на плановый период 2023 и 2024 годов</w:t>
            </w:r>
          </w:p>
        </w:tc>
      </w:tr>
      <w:tr>
        <w:trPr>
          <w:trHeight w:val="24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Наименование кодов классификации доходов бюджета поселения</w:t>
            </w:r>
          </w:p>
        </w:tc>
        <w:tc>
          <w:tcPr>
            <w:tcW w:w="77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Коды классификации доходов бюджета поселения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ид доходов бюджета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двид доходов бюджета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975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руппа доходов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дгруппа доход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атья доходов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одстатья доход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Элемент доход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8 508 942,9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3 875 337,3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3 902 511,86 </w:t>
            </w:r>
          </w:p>
        </w:tc>
      </w:tr>
      <w:tr>
        <w:trPr>
          <w:trHeight w:val="69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8 508 942,9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3 875 337,3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3 902 511,86 </w:t>
            </w:r>
          </w:p>
        </w:tc>
      </w:tr>
      <w:tr>
        <w:trPr>
          <w:trHeight w:val="46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4 424 082,5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3 669 945,3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3 689 639,86 </w:t>
            </w:r>
          </w:p>
        </w:tc>
      </w:tr>
      <w:tr>
        <w:trPr>
          <w:trHeight w:val="3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424 082,5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69 945,3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89 639,86 </w:t>
            </w:r>
          </w:p>
        </w:tc>
      </w:tr>
      <w:tr>
        <w:trPr>
          <w:trHeight w:val="69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424 082,5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69 945,3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89 639,86 </w:t>
            </w:r>
          </w:p>
        </w:tc>
      </w:tr>
      <w:tr>
        <w:trPr>
          <w:trHeight w:val="46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69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91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30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600 745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745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0 745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6"/>
        <w:gridCol w:w="756"/>
        <w:gridCol w:w="756"/>
        <w:gridCol w:w="757"/>
        <w:gridCol w:w="417"/>
        <w:gridCol w:w="209"/>
        <w:gridCol w:w="210"/>
        <w:gridCol w:w="388"/>
        <w:gridCol w:w="382"/>
        <w:gridCol w:w="382"/>
        <w:gridCol w:w="620"/>
        <w:gridCol w:w="620"/>
        <w:gridCol w:w="731"/>
        <w:gridCol w:w="787"/>
        <w:gridCol w:w="401"/>
        <w:gridCol w:w="200"/>
        <w:gridCol w:w="192"/>
        <w:gridCol w:w="384"/>
        <w:gridCol w:w="695"/>
        <w:gridCol w:w="725"/>
        <w:gridCol w:w="1191"/>
        <w:gridCol w:w="1460"/>
        <w:gridCol w:w="1388"/>
      </w:tblGrid>
      <w:tr>
        <w:trPr>
          <w:trHeight w:val="345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7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1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51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51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__________ № ___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3776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3776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07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3776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мской области "О бюджете Алексеевского сельского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507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Любинского муниципального района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3776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мской области на 2023 год и на плановый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94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4 и 2025 годов"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3776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2022 г.  № 46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3776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3776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бюджетных ассигнований бюджета поселения по разделам и подразделам классификации расходов бюджетов на 2023 год  и на плановый период 2024 и 2025 годов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3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37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19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800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 рублей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7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259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6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37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3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949 795,68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23 499,41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62 278,15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5 705,47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5 705,47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5 705,47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603 340,39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617 351,94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636 090,68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5 749,82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5 442,0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 482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4 740,00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 157,5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 451,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3 940,00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 357,5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 651,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791 802,62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34 220,43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66 894,86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518 104,8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624 113,62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60 270,0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11 48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7 689,00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07 326,17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4 356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7 038,04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9 016,8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5 812,00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5 812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0 125,17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7 155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7 038,04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9 016,86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7 411,36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7 411,36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13 230,80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2 262,5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 752,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13 230,80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2 262,5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 752,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 151,12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715,0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303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 151,12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715,00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303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863 741,75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84 860,43 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361 959,31 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282 778,87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  <w:tc>
          <w:tcPr>
            <w:tcW w:w="1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7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 района Омской области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5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____________ № __</w:t>
            </w:r>
          </w:p>
        </w:tc>
      </w:tr>
      <w:tr>
        <w:trPr>
          <w:trHeight w:val="402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2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7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77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7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"О бюджете Алексе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39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7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а 2023 год и на плановый период 2024 и 2025 годов"</w:t>
            </w:r>
          </w:p>
        </w:tc>
      </w:tr>
      <w:tr>
        <w:trPr>
          <w:trHeight w:val="300" w:hRule="atLeast"/>
        </w:trPr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407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3.12.2022 г.  № 46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</w:t>
            </w:r>
          </w:p>
        </w:tc>
      </w:tr>
      <w:tr>
        <w:trPr>
          <w:trHeight w:val="645" w:hRule="atLeast"/>
        </w:trPr>
        <w:tc>
          <w:tcPr>
            <w:tcW w:w="15164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378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ru-RU"/>
              </w:rPr>
              <w:t>На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енование кодов классификации расходов бюджета поселения</w:t>
            </w:r>
          </w:p>
        </w:tc>
        <w:tc>
          <w:tcPr>
            <w:tcW w:w="26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877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31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5 год</w:t>
            </w:r>
          </w:p>
        </w:tc>
      </w:tr>
      <w:tr>
        <w:trPr>
          <w:trHeight w:val="1140" w:hRule="atLeast"/>
        </w:trPr>
        <w:tc>
          <w:tcPr>
            <w:tcW w:w="37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43 793,28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8 602,36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9 680,36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культуры Алексеевского сельского поселения Любинского муниципального района Омской области"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0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213 230,8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2 262,5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2 752,5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91 360,8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 262,5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752,5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49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2 262,5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 752,5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49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262,5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752,5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49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262,5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752,5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0 0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900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65 870,8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900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65 870,8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1900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65 870,8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2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87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2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87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2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87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02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 87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0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0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0 562,48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715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303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30 562,48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715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303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3 151,12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4 715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5 303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48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715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303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48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 715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303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 103,12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9 103,12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9004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7 411,36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9004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7 411,36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019004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7 411,36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Содействие занятости населения Алексеевского сельского поселения "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0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1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1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1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01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1 624,86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419 948,47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84 860,43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053 356,95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053 098,51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91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0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62 379,68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65 891,41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312 150,15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91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116 079,68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40 891,41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287 150,15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езервный фонд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7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7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7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 0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09 045,86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13 057,41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331 796,15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27 147,2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52 866,43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52 866,43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27 147,2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52 866,43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52 866,43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6 826,66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5 118,98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3 857,72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66 826,66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45 118,98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63 857,72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72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72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72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8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72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72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72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5 749,82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7 442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7 482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4 167,82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5 87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 91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4 167,82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05 87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25 91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82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82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572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5118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13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5118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5118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6 284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  <w:tr>
        <w:trPr>
          <w:trHeight w:val="181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2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2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19002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0 0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ормирование и развитие собственности Алексеевского сельского поселения Любинского муниципального района Омской области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3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3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3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02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6 3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0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93 100,62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55 745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7 038,04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689,86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звитие жилищного строительства на территории Алексеевского сельского поселения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существление деятельности в сфере жилищного хозяйства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8022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8022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18022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мплексное развитие систем коммунальной инфраструктуры Алексеевского сельского поселения Любинского муниципального района Омской области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5 812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95 812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газоснабжения населения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6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6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6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теплоснабжения населения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7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8 869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8 869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7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8 869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8 869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17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8 869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8 869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рганизация водоснабжения населения и водоотведения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2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554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554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2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554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554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2802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554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65 554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лагоустройство территории Алексеевского сельского поселения Любинского муниципального района Омской области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4 510,62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7 155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7 038,04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689,86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7 355,62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7 038,04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689,86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3 814,2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7 038,04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689,86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33 814,2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7 038,04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9 689,86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41,42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541,42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03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785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785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03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785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785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03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785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6 785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2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37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37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2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37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37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3802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37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0 37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готовка документов территориального планирования органов местного самоуправления Алексеевского сельского поселения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8025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8025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048025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89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"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0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4 74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 157,5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0 451,5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63 94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 357,5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9 651,5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22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357,5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651,5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22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357,5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651,5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0 22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357,5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7 651,5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Обеспечение пожарной безопасности в населенных пунктах Алексеевского сельского поселения Любинского муниципального района Омской области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2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72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2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72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21002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 72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0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3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3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3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03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Обеспечение безопасности дорожного движения в Алексеевском сельском поселении Любинского муниципального района Омской области"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0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624 113,62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60 27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11 48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624 113,62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60 27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11 48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чих мероприятий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63 238,43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60 27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11 48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63 238,43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60 27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11 48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199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63 238,43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60 27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411 48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7064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7064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7064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87 831,43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S064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3 043,76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S064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3 043,76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01S064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73 043,76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0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614,55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327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614,55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327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100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614,55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327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100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614,55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327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01100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5 614,55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0 00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 327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0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000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0 0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озмещение части затрат на приобретение ремонтных телок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100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100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100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озмещение части затрат на приобретение ремонтных телок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8023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8023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6018023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5 000,00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39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863 741,75 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084 860,43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361 959,31 </w:t>
            </w:r>
          </w:p>
        </w:tc>
        <w:tc>
          <w:tcPr>
            <w:tcW w:w="19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5 392,00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 282 778,87 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12 872,00 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77" w:right="720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4"/>
        <w:gridCol w:w="454"/>
        <w:gridCol w:w="454"/>
        <w:gridCol w:w="456"/>
        <w:gridCol w:w="495"/>
        <w:gridCol w:w="495"/>
        <w:gridCol w:w="495"/>
        <w:gridCol w:w="393"/>
        <w:gridCol w:w="393"/>
        <w:gridCol w:w="545"/>
        <w:gridCol w:w="545"/>
        <w:gridCol w:w="377"/>
        <w:gridCol w:w="377"/>
        <w:gridCol w:w="377"/>
        <w:gridCol w:w="490"/>
        <w:gridCol w:w="491"/>
        <w:gridCol w:w="1240"/>
        <w:gridCol w:w="1292"/>
        <w:gridCol w:w="1151"/>
        <w:gridCol w:w="1292"/>
        <w:gridCol w:w="1151"/>
        <w:gridCol w:w="1292"/>
      </w:tblGrid>
      <w:tr>
        <w:trPr>
          <w:trHeight w:val="30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5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07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07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инского муниципального  района Омской области</w:t>
            </w:r>
          </w:p>
        </w:tc>
      </w:tr>
      <w:tr>
        <w:trPr>
          <w:trHeight w:val="30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07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_____________ № ___</w:t>
            </w:r>
          </w:p>
        </w:tc>
      </w:tr>
      <w:tr>
        <w:trPr>
          <w:trHeight w:val="30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07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Любинского муниципального района Омской области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"О бюджете Алексе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007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 xml:space="preserve">Любинского муниципального района Омской области на 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3 год и на плановый период 2024 и 2025 годов"</w:t>
            </w:r>
          </w:p>
        </w:tc>
      </w:tr>
      <w:tr>
        <w:trPr>
          <w:trHeight w:val="300" w:hRule="atLeast"/>
        </w:trPr>
        <w:tc>
          <w:tcPr>
            <w:tcW w:w="15164" w:type="dxa"/>
            <w:gridSpan w:val="2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23.12.2022 г.  № 46</w:t>
            </w:r>
          </w:p>
        </w:tc>
      </w:tr>
      <w:tr>
        <w:trPr>
          <w:trHeight w:val="1050" w:hRule="atLeast"/>
        </w:trPr>
        <w:tc>
          <w:tcPr>
            <w:tcW w:w="15164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ПРЕДЕЛЕНИЕ</w:t>
              <w:br/>
              <w:t>бюджетных ассигнований бюджета поселения по ведомственной структуре</w:t>
              <w:br/>
              <w:t>расходов на 2023 и на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2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Главный распорядитель средств местного бюджета</w:t>
            </w:r>
          </w:p>
        </w:tc>
        <w:tc>
          <w:tcPr>
            <w:tcW w:w="39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оды классификации расходов местного бюджета</w:t>
            </w:r>
          </w:p>
        </w:tc>
        <w:tc>
          <w:tcPr>
            <w:tcW w:w="74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9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</w:tr>
      <w:tr>
        <w:trPr>
          <w:trHeight w:val="1140" w:hRule="atLeast"/>
        </w:trPr>
        <w:tc>
          <w:tcPr>
            <w:tcW w:w="22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863 741,75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084 860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 361 959,31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 282 778,8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949 795,68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023 499,41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062 278,15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5 705,4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03 340,39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17 351,9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36 090,68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03 340,39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17 351,9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36 090,68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03 340,39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17 351,9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36 090,68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03 340,39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17 351,9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36 090,68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уководство и управление в сфере установленных функций органов местного самоуправления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13 340,39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17 351,9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636 090,68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31 441,73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57 160,9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57 160,9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31 441,73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57 160,9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57 160,9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66 826,6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45 118,98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63 857,7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66 826,6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45 118,98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63 857,7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8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900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й фонд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45 749,8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05 44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25 48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45 749,8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05 44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25 48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45 749,8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05 44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25 48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5 749,8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05 44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25 48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5 749,8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05 44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25 48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94 167,8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3 87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3 91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94 167,8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3 87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3 91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8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8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5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5118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  <w:tr>
        <w:trPr>
          <w:trHeight w:val="13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5118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5118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6 28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4 74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0 157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0 451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3 94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9 357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9 651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3 94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9 357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9 651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3 94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9 357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9 651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жарная безопасность и защита населения и территории Алексеевского сельского поселения Любинского муниципального района Омской области от чрезвычайных ситуац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63 94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9 357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9 651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0 22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7 357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7 651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0 22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7 357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7 651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0 22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7 357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7 651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пожарной безопасности в населенных пунктах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3 72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3 72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2100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3 72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3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3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3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303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791 802,6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334 220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66 89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518 10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щеэкономические вопрос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Содействие занятости населения Алексеевского сельского поселения 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3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частие в организации и финансировании проведения общественных рабо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301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3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3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3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 624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озмещение части затрат на приобретение ремонтных тело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100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100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100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озмещение части затрат на приобретение ремонтных тело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802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802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601802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00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624 113,6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87 831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60 27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11 48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624 113,6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87 831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60 27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11 48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безопасности дорожного движения в Алексеевском сельском поселении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624 113,6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87 831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60 27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11 48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624 113,6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87 831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60 27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11 48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63 238,43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60 27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11 48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63 238,43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60 27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11 48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63 238,43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60 27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411 48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706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87 831,43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87 831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706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87 831,43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87 831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706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87 831,43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87 831,43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S06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3 043,7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S06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3 043,7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401S06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3 043,7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7 6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7 6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6 3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ормирование и развитие собственности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6 3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6 3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6 3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2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6 3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готовка документов территориального планирования органов местного самоуправления Алексеевского сельского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802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802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4802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207 326,1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54 356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37 038,0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9 016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жилищного строительства на территории Алексеевского сельского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1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деятельности в сфере жилищного хозяйств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1802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1802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1802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мунальное хозяйство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95 81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95 81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95 81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95 81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95 81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95 81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мплексное развитие систем коммунальной инфраструктуры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95 812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95 812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газоснабжения на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6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8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теплоснабжения на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28 86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28 86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28 86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28 86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1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28 869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28 869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водоснабжения населения и водоотвед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2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554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55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2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554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55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2802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554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5 554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0 125,1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7 155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37 038,0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9 016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0 125,17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7 155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37 038,0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9 016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беспечение доступным и комфортным жильем и коммунальными услугами граждан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4 510,6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7 155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7 038,0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9 689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 территории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94 510,6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7 155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7 038,0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9 689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37 355,6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7 038,0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9 689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33 814,2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7 038,0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9 689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33 814,2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7 038,04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9 689,8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541,4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541,4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0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6 785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6 785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0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6 785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6 785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0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6 785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6 785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2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0 37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0 37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2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0 37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0 37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203802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0 37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0 37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Повышение энергетической эффективности экономики Алексеевского сельского поселения Любинского муниципального района Омской области и сокращение энергетических издержек в бюджетном секторе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5 614,55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 327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1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5 614,55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 327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1100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5 614,55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 327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1100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5 614,55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 327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501100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5 614,55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 327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7 411,3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экономического потенциала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Муниципальное управление и управление имуществом в Алексеевском сельском поселении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вышение эффективности деятельности Администрации Алексеевского сельского поселения Любинского муниципального района Омской области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1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7 411,3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7 411,3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7 411,3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7 411,3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900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7 411,3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900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7 411,3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900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7 411,36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213 230,8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2 26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2 75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213 230,8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2 26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2 75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213 230,8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2 26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2 75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культуры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213 230,8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2 26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2 75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91 360,8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2 26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2 75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5 49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2 26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2 75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49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26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75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49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26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2 752,5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900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65 870,8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900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65 870,8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1900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65 870,8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2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 87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2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 87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2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 87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102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 87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3 151,1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4 715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5 303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ассовый спорт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3 151,1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4 715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5 303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Развитие социально-культурной сферы Алексеевского сельского поселения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0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3 151,1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4 715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5 303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молодежной политики, физической культуры и спорта в Алексеевском сельском поселении Любинского муниципального района Омской области"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0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3 151,1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4 715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5 303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000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3 151,1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4 715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5 303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3 151,1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4 715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5 303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048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4 715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303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048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4 715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303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9 103,1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2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мии и гранты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2011999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9 103,12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0 000,00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74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сего расходов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 863 741,75 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084 860,43 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 361 959,31 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5 392,00 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 282 778,87 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2 872,00 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077" w:right="720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98"/>
        <w:gridCol w:w="598"/>
        <w:gridCol w:w="877"/>
        <w:gridCol w:w="877"/>
        <w:gridCol w:w="877"/>
        <w:gridCol w:w="1538"/>
        <w:gridCol w:w="1365"/>
        <w:gridCol w:w="1378"/>
        <w:gridCol w:w="1283"/>
        <w:gridCol w:w="1283"/>
      </w:tblGrid>
      <w:tr>
        <w:trPr>
          <w:trHeight w:val="435" w:hRule="atLeast"/>
        </w:trPr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</w:tc>
      </w:tr>
      <w:tr>
        <w:trPr>
          <w:trHeight w:val="465" w:hRule="atLeast"/>
        </w:trPr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 решению Совета Алексеевского сельского поселения</w:t>
            </w:r>
          </w:p>
        </w:tc>
      </w:tr>
      <w:tr>
        <w:trPr>
          <w:trHeight w:val="450" w:hRule="atLeast"/>
        </w:trPr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0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435" w:hRule="atLeast"/>
        </w:trPr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0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_№ ___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8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 решению Совета Алексеевского сельского </w:t>
            </w:r>
          </w:p>
        </w:tc>
      </w:tr>
      <w:tr>
        <w:trPr>
          <w:trHeight w:val="375" w:hRule="atLeast"/>
        </w:trPr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84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Люб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мской области "О бюджете Алексеевского сельского </w:t>
            </w:r>
          </w:p>
        </w:tc>
      </w:tr>
      <w:tr>
        <w:trPr>
          <w:trHeight w:val="375" w:hRule="atLeast"/>
        </w:trPr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2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Любин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мской области на 2023 год и на плановый </w:t>
            </w:r>
          </w:p>
        </w:tc>
      </w:tr>
      <w:tr>
        <w:trPr>
          <w:trHeight w:val="375" w:hRule="atLeast"/>
        </w:trPr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30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2024 и 2025 годов"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12.2022 г.  № 46</w:t>
            </w:r>
          </w:p>
        </w:tc>
      </w:tr>
      <w:tr>
        <w:trPr>
          <w:trHeight w:val="375" w:hRule="atLeast"/>
        </w:trPr>
        <w:tc>
          <w:tcPr>
            <w:tcW w:w="1516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59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59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нансирования дефицита бюджета  поселения на 2023 год и на плановый период 2024 и 2025 годов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449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ы классификации источников финансирования дефицита  бюджета поселения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лей</w:t>
            </w:r>
          </w:p>
        </w:tc>
      </w:tr>
      <w:tr>
        <w:trPr>
          <w:trHeight w:val="1155" w:hRule="atLeast"/>
        </w:trPr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а источников финансирования дефицита бюджета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группа источников финансирования дефицита бюджета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ья источников финансирования дефицита бюджет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 источников источников финансирования дефицита бюджета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3060" w:hRule="atLeast"/>
        </w:trPr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вид источников финансирования дефицита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 029 022,94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 525 087,31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 613 451,87  </w:t>
            </w:r>
          </w:p>
        </w:tc>
      </w:tr>
      <w:tr>
        <w:trPr>
          <w:trHeight w:val="29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 029 022,94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 525 087,31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 613 451,87  </w:t>
            </w:r>
          </w:p>
        </w:tc>
      </w:tr>
      <w:tr>
        <w:trPr>
          <w:trHeight w:val="6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1 029 022,94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 525 087,31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 613 451,87  </w:t>
            </w:r>
          </w:p>
        </w:tc>
      </w:tr>
      <w:tr>
        <w:trPr>
          <w:trHeight w:val="49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11 029 022,94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 525 087,31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6 613 451,87  </w:t>
            </w:r>
          </w:p>
        </w:tc>
      </w:tr>
      <w:tr>
        <w:trPr>
          <w:trHeight w:val="43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63 741,75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25 087,31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613 451,87  </w:t>
            </w:r>
          </w:p>
        </w:tc>
      </w:tr>
      <w:tr>
        <w:trPr>
          <w:trHeight w:val="3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63 741,75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25 087,31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613 451,87  </w:t>
            </w:r>
          </w:p>
        </w:tc>
      </w:tr>
      <w:tr>
        <w:trPr>
          <w:trHeight w:val="4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63 741,75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25 087,31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613 451,87  </w:t>
            </w:r>
          </w:p>
        </w:tc>
      </w:tr>
      <w:tr>
        <w:trPr>
          <w:trHeight w:val="39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863 741,75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525 087,31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613 451,87  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4 718,81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077" w:right="720" w:gutter="0" w:header="709" w:top="765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259" w:right="748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RePack by Diakov</cp:lastModifiedBy>
  <cp:lastPrinted>2021-02-24T10:39:00Z</cp:lastPrinted>
  <dcterms:modified xsi:type="dcterms:W3CDTF">2023-09-25T09:06:00Z</dcterms:modified>
  <cp:revision>548</cp:revision>
  <dc:subject/>
  <dc:title>________________________________________________</dc:title>
</cp:coreProperties>
</file>