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>в области муниципального контроля в сфере благоустройства на территории Алексеев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autoSpaceDE w:val="false"/>
        <w:ind w:left="1080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в сфере благоустройства контроля на территории Алексее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в сфере благоустройства 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5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7335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alekseevskoe-r52.gosweb.gosuslugi.ru</w:t>
        </w:r>
      </w:hyperlink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1 мероприятия, проведенного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1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10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RePack by Diakov</cp:lastModifiedBy>
  <cp:lastPrinted>2023-11-13T16:57:00Z</cp:lastPrinted>
  <dcterms:modified xsi:type="dcterms:W3CDTF">2024-10-03T05:06:00Z</dcterms:modified>
  <cp:revision>27</cp:revision>
  <dc:subject/>
  <dc:title/>
</cp:coreProperties>
</file>